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95, DE 31 DE MARÇ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6/86 44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instalação de classes de aula para excepcionais dependentes e dá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 Executivo autorizado a instalar na Sociedade para Educação e Tratamento dos Excepcionais Dependentes, com Sede provisória nesta cidade, a Rua Capitão Francisco Martins, Bairro do Socorro, duas classes de aula pra excepcionais depend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u w:val="single"/>
        </w:rPr>
      </w:pPr>
      <w:r>
        <w:rPr>
          <w:b/>
        </w:rPr>
        <w:t xml:space="preserve">Art. 2º </w:t>
      </w:r>
      <w:r>
        <w:rPr/>
        <w:t>Em decorrência do disposto no artigo anterior ficam instituídas e integradas no Quadro do Pessoal Variável do Magistério, 02 (duas) função de Professora Referencia “M-A-1”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Para o desempenho das funções ora instituídas somente serão admitidas candidatas que preencham as qualificações que forem exigi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, correrão a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a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Març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31 de Març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2:00Z</dcterms:created>
  <dc:creator>Infotec Tecnologia</dc:creator>
  <dc:description/>
  <cp:keywords/>
  <dc:language>en-US</dc:language>
  <cp:lastModifiedBy>Audipam</cp:lastModifiedBy>
  <cp:lastPrinted>2009-12-07T11:59:00Z</cp:lastPrinted>
  <dcterms:modified xsi:type="dcterms:W3CDTF">2012-10-08T13:49:00Z</dcterms:modified>
  <cp:revision>10</cp:revision>
  <dc:subject/>
  <dc:title>LEI N˚ 104</dc:title>
</cp:coreProperties>
</file>