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98, DE 2 DE ABRIL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89/86 42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Autoriza o Poder Executivo a celebrar Convênios e Contratos com o Banco Nacional da Habitação e seus Agentes Financeiros, a oferecer garantias para os empréstimos assumidos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ssumir, mediante convênios e contratos, os compromissos necessários a participação do Município nos Programas geridos pela Diretoria de Desenvolvimento Urbano – DIURB do Banco Nacional da Habit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o cumprimento dessa Lei o Poder Executivo poderá:</w:t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contrair, a partir do exercício de 1996, inclusive perante os Agentes Financeiros do Banco Nacional de Habitação - BNH, empréstimos até o montante de Cr$ 25.536.000,00 (vinte e cinco milhões, quinhentos e trinta e seis mil cruzados), correspondentes a 240.00 Unidades Padrão de Capital – UPCs, no valor de Cr$ 106,40 (cento e seis cruzados e quarenta centavos), cada uma, para o trimestre a iniciar-se em 1º de abril de 1986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garantir os empréstimos concedidos diretamente ao Município ou a qualquer de suas entidades da Administração indire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Poder Executivo poderá, para efetivação das garantias aceitas pelo BNH, outorgar ao BNH ou a seus Agentes Financeiros, através de mandato nos próprios instrumentos contratuais, poderes para que as garantias possam ser prontamente exeqüíveis no caso de inadimpl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empréstimos de que trata o artigo anterior, subordinam-se-aõ as condições previstas nas normas operacionais do BNH, inclusive quanto à incidência da correção monetári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o poder executivo autorizado a abrir créditos adicionais suplementares às dotações especificas de pavimentação de vias publicas até o montante correspondente no valor de Cr$ 25.536.000,00(vinte e cinco milhões, quinhentos e trinta e seis mil cruzados), correspondente a 240.000 UPCs (duzentas e quarenta mil Unidades Padrão de Capital), para atender no exercício de 1986 as despesas decorrentes d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s créditos adicionais a que se refere este artigo serão cobertos com os recursos provenientes das operações de credito previstas no Inciso I do artigo 2º,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Nas propostas orçamentárias dos exercícios financeiros subseqüentes, inclusive Plurianual de Investimentos, o Poder Executivo fará incluir dotações para o atendimento dos programas e projetos que deverão ser custeados, bem como, para o pagamento do principal, juros, correção monetária e demais encargos oriundos das operações de credito objet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a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abril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 de Abril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55:00Z</dcterms:created>
  <dc:creator>Infotec Tecnologia</dc:creator>
  <dc:description/>
  <cp:keywords/>
  <dc:language>en-US</dc:language>
  <cp:lastModifiedBy>Audipam</cp:lastModifiedBy>
  <cp:lastPrinted>2009-12-07T12:02:00Z</cp:lastPrinted>
  <dcterms:modified xsi:type="dcterms:W3CDTF">2012-10-08T14:19:00Z</dcterms:modified>
  <cp:revision>13</cp:revision>
  <dc:subject/>
  <dc:title>LEI N˚ 104</dc:title>
</cp:coreProperties>
</file>