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99, DE 9 DE ABRIL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. 301/86 43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transferência de nomenclatura de via publica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denominação da atual “Rua Raphael Abbondanza”, de que trata o decreto nº 535, de 26 de outubro de 1978, fica transferida em caráter excepcional para a via pública sem denominação oficial, conhecida como Travessa da Rua Gaspar Conqueiro, localizada no Bairro Lagoa Seca, Alto do Ipiranga, que tem termino na Rua Gaspar Conqueiro e termino na Rua Francisco Martins Feitosa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2º </w:t>
      </w:r>
      <w:r>
        <w:rPr/>
        <w:t>As despesas decorrentes da aplicação da presente Lei, correrão a conta das dotações próprias do orçamen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s empréstimos de que trata o artigo anterior, subordina-se-aõ as condições previstas nas normas operacionais do BNH, inclusive quanto à incidência da correção monetária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a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Abril de 1986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9 de Abril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31:00Z</dcterms:created>
  <dc:creator>Infotec Tecnologia</dc:creator>
  <dc:description/>
  <cp:keywords/>
  <dc:language>en-US</dc:language>
  <cp:lastModifiedBy>Audipam</cp:lastModifiedBy>
  <cp:lastPrinted>2009-12-07T12:03:00Z</cp:lastPrinted>
  <dcterms:modified xsi:type="dcterms:W3CDTF">2012-10-08T14:29:00Z</dcterms:modified>
  <cp:revision>7</cp:revision>
  <dc:subject/>
  <dc:title>LEI N˚ 104</dc:title>
</cp:coreProperties>
</file>