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9, DE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terreno do Patrimôn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</w:t>
      </w:r>
      <w:r>
        <w:rPr/>
        <w:t>S</w:t>
      </w:r>
      <w:r>
        <w:rPr>
          <w:b/>
        </w:rPr>
        <w:t>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disposto no art. 108, da Lei nº 1, de 18 de Setembro de 1947, uma área de terreno com 5.200 (cinco mil e duzentos) metros quadrados, pertencentes ao Patrimônio Municipal e situada no Bairro Alto da Boa Vista, Distrito da sede, deste Município, e conforme planta que esta acompanh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 área de terreno a que se refere o artigo 1º, compreende parte integrante da Quadra 1, não loteada, tendo a seguinte confrontação: 100 metros de frente para a Rua 3, 64 metros para a Rua Das Três Cruzes, 103 metros pelo valo, dividindo com Chácara Sulania, 43,50 metros, dividindo com o lote 1, da mesma quad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ora posta á venda, destina-se a construção de um asilo, de uma escola e de uma igrej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nstrumento de alienação da área de terreno de que trata esta Lei, deverão constar clausulas de inicio e termino da construção, e de que reverterá ao Patrimônio Municipal, independente de qualquer indenização, esses imóveis, caso não sejam fielmente cumpridos os prazos estipul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rejeitara as propostas que, apresentadas, constatarem preços inferiores com referência aos terrenos já vendidos, de acordo com a Lei nº 21, de 1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</w:t>
      </w:r>
      <w:r>
        <w:rPr/>
        <w:t>˚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30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2:00Z</dcterms:created>
  <dc:creator>Infotec Tecnologia</dc:creator>
  <dc:description/>
  <cp:keywords/>
  <dc:language>en-US</dc:language>
  <cp:lastModifiedBy>audipam</cp:lastModifiedBy>
  <dcterms:modified xsi:type="dcterms:W3CDTF">2012-08-17T16:55:00Z</dcterms:modified>
  <cp:revision>7</cp:revision>
  <dc:subject/>
  <dc:title>LEI N˚ 104</dc:title>
</cp:coreProperties>
</file>