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0, DE 11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9/86 44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doação de área de terreno municipal a Fazenda Publica do Estado de São Paulo, para a construção de uma Escola Estadual de Primeiro Grau no Conjunto Residencial “São João”, n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os bens de uso comum do povo e transferida para a categoria dos bens dominais, a área de terreno sem benfeitorias configurada na Planta nº L /0590 /85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o Conjunto Residencial São João, entre a propriedade de Senhor Tomas Battani, Quadra 13,14 Ruas N, zero e área INSTITUCIONAL, Bairro do São João do Capute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EFERENCIA:</w:t>
      </w:r>
      <w:r>
        <w:rPr/>
        <w:t xml:space="preserve"> Planta da S.M.O.S.U. Nº L /0590 /85 – e 23.668 /85.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H-A, com 6.508,71 m2 que assim se descreve e confronta: inicia-se no ponto A, localizado na intersecção dos alinhamentos das divisas do lote nº 3 da Quadra 13 e propriedade do Senhor Tomas Battani; desse ponto segue fazendo divisa com o lote nº 03 da Quadra 13 com rumo de 06º54’29 NE e uma extensão de 25 m onde encontra o ponto B; desse ponto deflete à direita e segue fazendo divisa com Rua N com rumo de 26º23’31 NE e uma extensão de 9,62 m onde encontra o ponto C; desse ponto deflete à esquerda e segue fazendo divisa com os lotes 03 e 06 da Quadra 14, com rumo de 22º33’9 NE e uma extensão de 52.70 m, onde encontra o ponto D; desse ponto deflete à direita e segue pelo alinhamento da Rua 0, com rumo de 81º18’05 NE e uma extensão de 24 m onde encontra o ponto E; desse ponto deflete à direita e segue com rumo de 89º18’07 NE e uma extensão de 32,75 m onde encontra o ponto F; desse ponto deflete à direita e segue fazendo divisa com área Institucional com rumo de 13º18’09 SW e uma extensão de 100,00 m onde encontra o ponto C; desse ponto deflete à direita e segue com rumo de 83º22’04 NW e uma extensão de 33,86 m onde encontra o ponto H, desse ponto deflete à direita e segue com rumo de 81º12’05 NW e uma extensão de 37,65 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  <w:t>Os rumos e extensões descritos do ponto G ao ponto A, seguem fazendo divisa com propriedade de Senhor Toma Battan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Fica a Prefeitura Municipal autorizada a alienar, por doação a Fazenda Publica do Estado e São Paulo, a área de terreno mencionada no artigo anterior, com 6.508,71 m2 e destinada à construção de uma Escola Estadual de Primeiro Grau no Conjunto Residencial São João do Caputera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a escritura publica devera constar clausulas, nos termos e condições que assegurem a efetiva utilização do imóvel para o fim a que se destina e que impeçam a sua transferência a qualquer titulo, estipulando-se que as obras deverão se iniciar no prazo de 02 (dois) anos, a contar da data da assinatura do instrumento e que o imóvel revertera ao Patrimônio Municipal, independentemente de indenizações por quaisquer benfeitorias realizadas n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aplicação da presente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1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1:00Z</dcterms:created>
  <dc:creator>Infotec Tecnologia</dc:creator>
  <dc:description/>
  <cp:keywords/>
  <dc:language>en-US</dc:language>
  <cp:lastModifiedBy>Audipam</cp:lastModifiedBy>
  <cp:lastPrinted>2009-12-07T12:05:00Z</cp:lastPrinted>
  <dcterms:modified xsi:type="dcterms:W3CDTF">2012-10-08T14:32:00Z</dcterms:modified>
  <cp:revision>15</cp:revision>
  <dc:subject/>
  <dc:title>LEI N˚ 104</dc:title>
</cp:coreProperties>
</file>