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1, DE 11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0/86 4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Estende aos servidores contratados sob o regime da Consolidação das Leis do Trabalho, o beneficio do adicional por insalubridade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ensivo aos servidores contratados sob o regime da Consolidação das Leis do Trabalho, para a função e Motoristas, Referencia “O-A”n quando em exercício junto ao Ambulatório Municipal, no transporte de enfermos, os benefícios do adicional por insalubridade de que trata a Lei nº 2.986, de 13 de março de 1986, correspondente a 20% (vinte por cento) do respectivo salário-base e com vigência assegurada a partir da mesma d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a conta das verbas próprias consignadas no orçamento em vig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1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7:00Z</dcterms:created>
  <dc:creator>Infotec Tecnologia</dc:creator>
  <dc:description/>
  <cp:keywords/>
  <dc:language>en-US</dc:language>
  <cp:lastModifiedBy>Audipam</cp:lastModifiedBy>
  <cp:lastPrinted>2009-12-07T12:06:00Z</cp:lastPrinted>
  <dcterms:modified xsi:type="dcterms:W3CDTF">2012-10-08T14:36:00Z</dcterms:modified>
  <cp:revision>8</cp:revision>
  <dc:subject/>
  <dc:title>LEI N˚ 104</dc:title>
</cp:coreProperties>
</file>