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3, DE 29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jeto de Lei nº 297/8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Executivo para celebrar conve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enio com a Companhia de Construção Escolares do Estado de São Paulo – CONESP, na forma da minuta anexa que fica aprovad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venio a ser celebrado nos termos do artigo anterior, tem por objetivo mutua colaboração para execução dos serviços de manutenção básicas dos prédios onde funcionam escolas estaduais de primeiro e segundo grau, da rede escolar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9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5:00Z</dcterms:created>
  <dc:creator>Infotec Tecnologia</dc:creator>
  <dc:description/>
  <cp:keywords/>
  <dc:language>en-US</dc:language>
  <cp:lastModifiedBy>Audipam</cp:lastModifiedBy>
  <dcterms:modified xsi:type="dcterms:W3CDTF">2012-10-08T16:11:00Z</dcterms:modified>
  <cp:revision>9</cp:revision>
  <dc:subject/>
  <dc:title>LEI N˚ 104</dc:title>
</cp:coreProperties>
</file>