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4, DE 30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18/86 4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utorização para abertura de um credito adicional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a Secretaria Municipal de Educação e Cultura um credito adicional especial na importância de Cr$ 1.700.000,00 (um milhão e setecentos mil cruzados) para custear as despesas de corrente da execução de obras complementares no Prédio da Merenda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edito adicional especial a que alude este artigo, será coberto com os recursos provenientes da anulação parcial da seguinte dotação orçamentária: 1911.4.1.1.0.10583231.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2:00Z</dcterms:created>
  <dc:creator>Infotec Tecnologia</dc:creator>
  <dc:description/>
  <cp:keywords/>
  <dc:language>en-US</dc:language>
  <cp:lastModifiedBy>Audipam</cp:lastModifiedBy>
  <cp:lastPrinted>2009-12-07T12:12:00Z</cp:lastPrinted>
  <dcterms:modified xsi:type="dcterms:W3CDTF">2012-10-08T14:57:00Z</dcterms:modified>
  <cp:revision>12</cp:revision>
  <dc:subject/>
  <dc:title>LEI N˚ 104</dc:title>
</cp:coreProperties>
</file>