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.005, DE 30 DE ABRIL DE 198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Projeto de Lei nº 313/86 45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instituição de Funções no quadro de Pessoal Variável da Prefeitura Municipa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m instituídas no Quadro de Pessoal Variável- QPV da Prefeitura Municipal e, incluídas no anexo “I”, que acompanha a Lei nº 2.887, de 27 de dezembro de 1984, as funções abaixo relacionadas subordinadas a Secretaria Municipal de Esportes e Turismo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3199"/>
        <w:gridCol w:w="3440"/>
      </w:tblGrid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31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ÇÃO</w:t>
            </w:r>
          </w:p>
        </w:tc>
        <w:tc>
          <w:tcPr>
            <w:tcW w:w="3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ENCIA DE SALARIO</w:t>
            </w:r>
          </w:p>
        </w:tc>
      </w:tr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écnico de Atletismo</w:t>
            </w:r>
          </w:p>
        </w:tc>
        <w:tc>
          <w:tcPr>
            <w:tcW w:w="3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A-1</w:t>
            </w:r>
          </w:p>
        </w:tc>
      </w:tr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écnico de Basquetebol</w:t>
            </w:r>
          </w:p>
        </w:tc>
        <w:tc>
          <w:tcPr>
            <w:tcW w:w="3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A-1</w:t>
            </w:r>
          </w:p>
        </w:tc>
      </w:tr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écnico de Futebol</w:t>
            </w:r>
          </w:p>
        </w:tc>
        <w:tc>
          <w:tcPr>
            <w:tcW w:w="3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A-1</w:t>
            </w:r>
          </w:p>
        </w:tc>
      </w:tr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écnico de Ginástica Artística</w:t>
            </w:r>
          </w:p>
        </w:tc>
        <w:tc>
          <w:tcPr>
            <w:tcW w:w="3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A-1</w:t>
            </w:r>
          </w:p>
        </w:tc>
      </w:tr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écnico de Judô</w:t>
            </w:r>
          </w:p>
        </w:tc>
        <w:tc>
          <w:tcPr>
            <w:tcW w:w="3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A-1</w:t>
            </w:r>
          </w:p>
        </w:tc>
      </w:tr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écnico de Natação</w:t>
            </w:r>
          </w:p>
        </w:tc>
        <w:tc>
          <w:tcPr>
            <w:tcW w:w="3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A-1</w:t>
            </w:r>
          </w:p>
        </w:tc>
      </w:tr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écnico de Voleibol</w:t>
            </w:r>
          </w:p>
        </w:tc>
        <w:tc>
          <w:tcPr>
            <w:tcW w:w="3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A-1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s despesas decorrentes da aplicação da presente Lei, correrão a conta das dotações próprias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Esta Lei entrará em vigor na data de sua publicaç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0 de abril de 1986, 42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Municipal de Administração – Departamento Administrativo e publicado no Quadro de Editais da Portaria Municipal, em 30 de Abril de 198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9:07:00Z</dcterms:created>
  <dc:creator>Infotec Tecnologia</dc:creator>
  <dc:description/>
  <cp:keywords/>
  <dc:language>en-US</dc:language>
  <cp:lastModifiedBy>Audipam</cp:lastModifiedBy>
  <cp:lastPrinted>2009-12-07T12:13:00Z</cp:lastPrinted>
  <dcterms:modified xsi:type="dcterms:W3CDTF">2012-10-08T16:18:00Z</dcterms:modified>
  <cp:revision>6</cp:revision>
  <dc:subject/>
  <dc:title>LEI N˚ 104</dc:title>
</cp:coreProperties>
</file>