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.006, DE 6 DE MAIO DE 198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Projeto de Lei nº 315/86 45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a permuta de terrenos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permutar com os Senhores Georgina Augusta da Silva e João Marcos Gomes, os seguintes imóveis situados nesta   </w:t>
      </w:r>
    </w:p>
    <w:p>
      <w:pPr>
        <w:pStyle w:val="Normal"/>
        <w:ind w:firstLine="4500"/>
        <w:jc w:val="both"/>
        <w:rPr/>
      </w:pPr>
      <w:r>
        <w:rPr/>
        <w:t xml:space="preserve">      </w:t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IMOVEL DE PROPRIEDADE MUNICIPAL</w:t>
      </w:r>
      <w:r>
        <w:rPr>
          <w:b/>
        </w:rPr>
        <w:t xml:space="preserve">: </w:t>
      </w:r>
      <w:r>
        <w:rPr/>
        <w:t>“Um terreno, composto do lote nº 08, da quadra 08, com área de 345,97 m2, o perímetro A-B-C-D-A, e que assim se descreve e confronta: inicia-se no ponto A, localizado no alinhamento do lado direito da Rua Fernando Tancredi e distante 50,97 m da intersecção dos alinhamentos da citada Rua Presidente Campos Sales. Desse ponto segue pelo alinhamento da Rua Fernando Tancred, com rumo de 83º54’23 NW e uma extensão de 10,00 m onde encontra o ponto B; desse ponto deflete à direita e segue fazendo divisa com o lote nº09, com rumo de 06º00’29 NE e uma extensão de 32,18 m onde encontra o ponto C; desse ponto deflete à direita fazendo divisa com a faixa da ELETROPAULO, com rumo de 70º56’14 NE e uma extensão de 10,98 m onde encontra o ponto D; desse ponto deflete à direita e segue fazendo divisa com o lote nº 07, com rumo de 05º53’06 SW e uma extensão de 36,72 m onde encontra o ponto A que deu origem a presente descri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b) </w:t>
      </w:r>
      <w:r>
        <w:rPr/>
        <w:t>IMOVEL DE PROPRIEDADE DE GEORGINA AUGUSTA DA SILVA E JOÃO MARCOS GOMES: “Um terreno, composto do lote nº 10, da quadra nº 08, com a área de 250,78 m2, o perímetro A-B-C-D-A, e que assim se descreve confronta: inicia-se no ponto A, localizado no alinhamento do lado direito da Rua Fernando Tancredi e distante 70,97 m da intersecção dos alinhamentos da citada Rua com a Rua Presidente Campos Sales; desse ponto segue pelo alinhamento da Rua Fernando Tancredi, com rumo de 84º02’22 NW e uma extensão de 10,00 m onde encontra o ponto B; desse ponto deflete à direita e segue fazendo divisa com o lote nº 11, com rumo de 05º54’39 NE e uma extensão de 22,68 m onde encontra o ponto C; desse ponto deflete à direita e segue fazendo divisa com a faixa da ELETROPAULO, com rumo de 70º56’14 NE e uma extensão de 11,08 onde encontra o ponto D; desse ponto deflete à direita e segue fazendo divisa com o lote nº09, com rumo de 06º00’15 SW e uma extensão de 27,37 m onde encontra o ponto A que deu origem a presente descrição, sendo que as descrições de ambos os imóveis obedecem à planta SMOSU L/0462/85, elaborada pela Secretaria Municipal de Obras e Serviços Urban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ntes da lavratura da escritura respectiva deverão os permutantes Georgina Augusta da Silva e João Marcos Gomes recolher aos cofres municipais a importância de Cr$10.379,51(dez mil, trezentos e setenta e nove cruzados e cinqüenta e um centavos), correspondentes a diferença de preço entre os imóveis, podendo esse recolhimento ser feito em 10(dez) parcelas iguais e mensa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s despesas decorrente da lavratura da escritura de que trata o artigo anterior, correrão por conta dos permutantes Georgina Augusta da Silva e João Marcos Gom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6 de Maio de 1986, 42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Municipal de Administração – Departamento Administrativo e publicado no Quadro de Editais da Portaria Municipal, em 6 de Maio de 198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9:20:00Z</dcterms:created>
  <dc:creator>Infotec Tecnologia</dc:creator>
  <dc:description/>
  <cp:keywords/>
  <dc:language>en-US</dc:language>
  <cp:lastModifiedBy>Audipam</cp:lastModifiedBy>
  <cp:lastPrinted>2009-12-07T12:15:00Z</cp:lastPrinted>
  <dcterms:modified xsi:type="dcterms:W3CDTF">2012-10-08T16:23:00Z</dcterms:modified>
  <cp:revision>11</cp:revision>
  <dc:subject/>
  <dc:title>LEI N˚ 104</dc:title>
</cp:coreProperties>
</file>