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7, DE 8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. 314/86 4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do artigo 3º, caput da Lei nº 21, de 01 de abril e 194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, caput, da Lei nº21, de 01 de abril de 194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O preço de venda será de Cr$ 39,52 (trinta e nove cruzados e cinqüenta e dois centavos) por meto quadrado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8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03:00Z</dcterms:created>
  <dc:creator>Infotec Tecnologia</dc:creator>
  <dc:description/>
  <cp:keywords/>
  <dc:language>en-US</dc:language>
  <cp:lastModifiedBy>Audipam</cp:lastModifiedBy>
  <cp:lastPrinted>2009-12-07T14:31:00Z</cp:lastPrinted>
  <dcterms:modified xsi:type="dcterms:W3CDTF">2012-10-08T16:26:00Z</dcterms:modified>
  <cp:revision>9</cp:revision>
  <dc:subject/>
  <dc:title>LEI N˚ 104</dc:title>
</cp:coreProperties>
</file>