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008, DE 8 DE MAIO DE 19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Projeto de Lei nº 317/86 4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criação da Assessoria Especial de Turismo e Lazer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criada e integrada a Secretaria Municipal de Esporte e Turismo, a Assessoria Especial de Turismo e Lazer a qual compete o planejamento e a organização de promoções turísticas e de laze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 criado o cargo de assessor de Turismo e Lazer, Símbolo “C-2-A”, isolado e de provimento em comissão integrante do Quadro de Pessoal Permanente da Municipal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 ocupante do cargo de Assessor de Turismo e Lazer fará jus a Gratificação de Função, fixada em 1 /3 (um terço) nos termos da Lei nº 2.916, de 24 de maio de 198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Ficam instituídas e integradas no Quadro de Pessoal Variável da Municipalidade as seguintes funçõe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5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27"/>
        <w:gridCol w:w="1893"/>
      </w:tblGrid>
      <w:tr>
        <w:trPr/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UNÇÃO</w:t>
            </w:r>
          </w:p>
        </w:tc>
        <w:tc>
          <w:tcPr>
            <w:tcW w:w="1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FERENCIA</w:t>
            </w:r>
          </w:p>
        </w:tc>
      </w:tr>
      <w:tr>
        <w:trPr/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essor Técnico</w:t>
            </w:r>
          </w:p>
        </w:tc>
        <w:tc>
          <w:tcPr>
            <w:tcW w:w="1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-A</w:t>
            </w:r>
          </w:p>
        </w:tc>
      </w:tr>
      <w:tr>
        <w:trPr/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Técnico</w:t>
            </w:r>
          </w:p>
        </w:tc>
        <w:tc>
          <w:tcPr>
            <w:tcW w:w="1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A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As despesas decorrentes da aplicação da presente Lei, correrão a conta das dotações próprias do vigente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8 de Maio de 1986, 42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Municipal de Administração – Departamento Administrativo e publicado no Quadro de Editais da Portaria Municipal, em 8 de Maio de 198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20:11:00Z</dcterms:created>
  <dc:creator>Infotec Tecnologia</dc:creator>
  <dc:description/>
  <cp:keywords/>
  <dc:language>en-US</dc:language>
  <cp:lastModifiedBy>Audipam</cp:lastModifiedBy>
  <cp:lastPrinted>2009-12-07T14:33:00Z</cp:lastPrinted>
  <dcterms:modified xsi:type="dcterms:W3CDTF">2012-10-08T16:49:00Z</dcterms:modified>
  <cp:revision>11</cp:revision>
  <dc:subject/>
  <dc:title>LEI N˚ 104</dc:title>
</cp:coreProperties>
</file>