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87, DE 30 DE AGOST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ao Sr. Orlando Sarn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á despender a quantia de Cr$ 1.230,60 (um mil e duzentos e trinta cruzeiros e sessenta centavos), para pagamento ao Sr. Orlando Sarno, de mão de obra e vidros colocados no prédio do Colégio Estadu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decorrentes a que se refere o art. anterior, ocorrerá por conta da verba 4-30-1 – 8-33-3 material de consumo de “Serviços Públicos de Interesse Comum com o Estado”, da Lei Orçamentária do exercíci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Agost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31:00Z</dcterms:created>
  <dc:creator>Infotec Tecnologia</dc:creator>
  <dc:description/>
  <cp:keywords/>
  <dc:language>en-US</dc:language>
  <cp:lastModifiedBy>audipam</cp:lastModifiedBy>
  <dcterms:modified xsi:type="dcterms:W3CDTF">2012-08-17T17:02:00Z</dcterms:modified>
  <cp:revision>5</cp:revision>
  <dc:subject/>
  <dc:title>LEI N˚ 104</dc:title>
</cp:coreProperties>
</file>