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10, DE 13 DE MAI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to de Lei nº 303/86 4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classificação de níveis de vencimentos e referencias de salários de funcionários e servidores dos Quadros de Pessoal Permanente e de Pessoal Variável, respectivamente, na forma que especifica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classificado os valores dos níveis de vencimentos e de referencias de salários, respectivamente, dos cargos e funções abaixo relacionados, e constantes da tabela anexa a Lei nº 2.922, de 25 de junho de 1985, com as alterações posteriores, a partir de 1º de maio de 1986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047"/>
        <w:gridCol w:w="1873"/>
        <w:gridCol w:w="2485"/>
      </w:tblGrid>
      <w:tr>
        <w:trPr/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E FUNÇÕES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 E SALARIO</w:t>
            </w:r>
          </w:p>
        </w:tc>
      </w:tr>
      <w:tr>
        <w:trPr/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Agrimensor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A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495,15</w:t>
            </w:r>
          </w:p>
        </w:tc>
      </w:tr>
      <w:tr>
        <w:trPr/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jetista, Fiscal de Rendas “C” “C”, Fiscal de Feiras e Varejões “C”, Fiscal de Obras “C”, Lançador “C”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-A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30,72</w:t>
            </w:r>
          </w:p>
        </w:tc>
      </w:tr>
      <w:tr>
        <w:trPr/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Obras “B”, Fiscal de Feiras e Varejões “B”Fiscal de Rendas “B”, Lançador “B” e Agente Fiscal “I”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 - A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A-1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522,35</w:t>
            </w:r>
          </w:p>
        </w:tc>
      </w:tr>
      <w:tr>
        <w:trPr/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Rendas “A”, Fiscal de Obras “A”, Fiscal de Feiras e Varejões “A”, Lançador “A” e Auxiliar Contábil “A”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A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384,59</w:t>
            </w:r>
          </w:p>
        </w:tc>
      </w:tr>
      <w:tr>
        <w:trPr/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enhista, Marceneiro e Auxiliar de Pessoal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A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173,05</w:t>
            </w:r>
          </w:p>
        </w:tc>
      </w:tr>
      <w:tr>
        <w:trPr/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B”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-A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654,78</w:t>
            </w:r>
          </w:p>
        </w:tc>
      </w:tr>
      <w:tr>
        <w:trPr/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A-I, Zelador do Prédio Sede e Auxiliar de Segurança e Conservação do Patrimôni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-A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284,58</w:t>
            </w:r>
          </w:p>
        </w:tc>
      </w:tr>
      <w:tr>
        <w:trPr/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A”, Auxiliar da Secretaria da “JSM”, Arquivista, Operador de Maquina Copiadora Heliográfica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-A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884,96</w:t>
            </w:r>
          </w:p>
        </w:tc>
      </w:tr>
      <w:tr>
        <w:trPr/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judante de Mecânico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-A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480,74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criados os cargos isolados e de provimento efetivo e instituídas as funções e respectivas nomenclaturas de níveis de vencimentos e referencias de salários dos anexos I e II que fazem parte integrante da presente Lei que ficam integrados nos Quadros de Pessoal Permanente – QPP e de pessoal variável – QPV e de pessoal Variável do Magistério – QPVM, respect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assegurado aos funcionários aposentados como titulares dos cargos de Fiscal, a percepção de seus proventos, a partir de 1º de maio de 1986, de conformidade com a remuneração correspondente ao Nível “25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extinta no Quadro de Pessoal Variável - QPV, a atual função de Chefe de Divisão, Referencia “B-A” da Divisão de Manutenção do Departamento de Transportes e Manutenção da Secretaria Municipal de obras e Serviços Urb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Fica extinta no Quadro de Pessoal Variável - QPV, a atual função de Assessor para Administração de Pessoal, Referencia “A-A-1”, do Departamento de Recursos Humanos da Secretaria Municipal de Administ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atuais funções de Auxiliar Contábil, Referencia “I-A”, da Divisão de Registros Contábeis da Secretaria Municipal de Finanças, ficam transformados em Auxiliar Contábil “A”, Referencia "E-A"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Os atuais cargos de Diretor de Departamento, Símbolo “C-2-A”, isolados e de provimento em comissão dos Departamentos de Agricultura e Abastecimento da Secretaria Municipal de Agricultura e Abastecimento e de Recursos Humanos da Secretaria Municipal de Administração, ficam transformados em Diretor de Departamento, Nível “28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 “Gratificação de Função” instituída pela Lei nº 2.978, de 04 de dezembro de 1985, fixada em 1 /3(um terço), é extensiva a todos os ocupantes dos cargos e funções, constantes dos Quadros de Pessoal Permanente- QPP e de Pessoal Variável-QPV da Municipalidade de Nível “27” e Referencia “B-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 “Gratificação de Função” a que se refere à Lei nº 2.978, de 04 de dezembro de 1985, fixada em 1 /3 (um terço) sobre o salário, é extensiva a função de Chefe de “CPD”, Referencia “A-A-1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“Gratificações de Funções” a que referem os artigos anteriores, não se incorporam aos vencimentos e salários, não sendo, portanto, auferidas na disponibilidade e na aposentadori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Fica criado na Divisão de Atividades Auxiliares da Secretaria Municipal de Administração, o setor de Expediente, a ser dirigido por um Encarregado de Setor, Nível “26” cujo cargo isolado e de provimento efetivo fica</w:t>
      </w:r>
      <w:r>
        <w:rPr>
          <w:b/>
        </w:rPr>
        <w:t xml:space="preserve"> </w:t>
      </w:r>
      <w:r>
        <w:rPr/>
        <w:t>igualmente criad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Fica criado na Divisão de Projetos e Obras Publicas da Secretaria Municipal de Obras e Serviços Urbanos, o Setor de Projetos, a ser dirigido por um Encarregado de Setor, Nível “26”, cujo cargo isolado e de provimento efetivo, fica igualmente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Fica criado na Divisão de Viação e Serviços Urbanos da Secretaria Municipal de Obras e Serviços Urbanos, o Setor de Conservação de Galerias, a ser dirigido por um Encarregado de Setor, Nível “26”, cujo cargo isolado e de provimento, efetivo, fica igualmente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Fica criado na Divisão Municipal de Estradas de Rodagem da Secretaria Municipal de Obras e Serviços Urbanos, o Setor de Terraplenagem, a ser dirigido por um Encarregado de Setor, Nível “26”, cujo cargo isolado e de provimento efetivo, é igualmente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Fica criada no Departamento de Transportes e Manutenção da Secretaria Municipal de Obras e Serviços Urbanos, a Divisão de Mecânica, a ser dirigido por um Chefe de Divisão, Nível “27”, cujo cargo isolado e de provimento efetivo é igualmente cri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Os funcionários estáveis nomeados em caráter efetivo poderão ser promovidos para outros cargos isolados, desde que preencham as qualificações exigidas e que tenham exercido anteriormente, funções e tarefas correlatas, tendo comprovado possuir capacidade e experiência no desempenho das mes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As disposições da presente Lei são extensivas nas mesmas condições a base aos in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7. </w:t>
      </w:r>
      <w:r>
        <w:rPr/>
        <w:t>As despesas decorrentes da execução da presente Lei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8.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3 de Mai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45:00Z</dcterms:created>
  <dc:creator>Infotec Tecnologia</dc:creator>
  <dc:description/>
  <cp:keywords/>
  <dc:language>en-US</dc:language>
  <cp:lastModifiedBy>Audipam</cp:lastModifiedBy>
  <cp:lastPrinted>2009-12-07T14:36:00Z</cp:lastPrinted>
  <dcterms:modified xsi:type="dcterms:W3CDTF">2012-10-08T17:02:00Z</dcterms:modified>
  <cp:revision>11</cp:revision>
  <dc:subject/>
  <dc:title>LEI N˚ 104</dc:title>
</cp:coreProperties>
</file>