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2, DE 12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19/86A 4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leva para 3.000 litros a cota de doação de combustível para os veículos da Delegacia Seccional de Polic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levada para 3.000(três mil) litros a cota de doação de combustível – álcool, para o organismo policial local, representado pela Delegacia Seccional de Policia, para o abastecimento de suas viaturas empregadas no policiamento preventivo e repressivo no âmbito do Município, conforme autorização a que alude a Lei nº 2.984, de 27 de feverei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a conta dos recursos decorrentes do credito adicional especial autorizado pela Lei nº 2.984, de 27 de feverei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io de 1986, 42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59:00Z</dcterms:created>
  <dc:creator>Infotec Tecnologia</dc:creator>
  <dc:description/>
  <cp:keywords/>
  <dc:language>en-US</dc:language>
  <cp:lastModifiedBy>Audipam</cp:lastModifiedBy>
  <cp:lastPrinted>2009-12-07T14:38:00Z</cp:lastPrinted>
  <dcterms:modified xsi:type="dcterms:W3CDTF">2012-10-08T17:15:00Z</dcterms:modified>
  <cp:revision>7</cp:revision>
  <dc:subject/>
  <dc:title>LEI N˚ 104</dc:title>
</cp:coreProperties>
</file>