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3, DE 22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ojeto de Lei nº 329/86 458/8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Executivo para alterar a denominação de via publica na sede do Municípi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autorizado a alterar a atual denominação da “Rua das Primaveras”, que tem inicio na Rua Jordelina de Almeida Lopes e termino na Avenida Pedro Machado, no loteamento Parque Santana, nesta Cidade, e que ora em diante passa a denominar-se “Rua Prefeito Armindo Faustino de Mel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8:00Z</dcterms:created>
  <dc:creator>Infotec Tecnologia</dc:creator>
  <dc:description/>
  <cp:keywords/>
  <dc:language>en-US</dc:language>
  <cp:lastModifiedBy>Audipam</cp:lastModifiedBy>
  <cp:lastPrinted>2009-12-07T14:39:00Z</cp:lastPrinted>
  <dcterms:modified xsi:type="dcterms:W3CDTF">2012-10-08T17:19:00Z</dcterms:modified>
  <cp:revision>8</cp:revision>
  <dc:subject/>
  <dc:title>LEI N˚ 104</dc:title>
</cp:coreProperties>
</file>