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4, DE 28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ojeto de Lei nº 322/86 461/8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utorização Legislativa para a Prefeitura Municipal de Mogi das Cruzes firmar convenio de cooperação técnica e financeira com a Secretaria de Estado da Promoção So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expressamente autorizado a firmar em nome da Prefeitura Municipal de Mogi das Cruzes, todos os documentos legais que se fizerem necessários para a formalização de convenio de cooperação técnica e financeira com a Secretaria de Estado da Promoção Social, bem como firmar termos aditivos que se fizerem necessários a implantação e desenvolvimento de programas que visam atender a crianças e jovens carentes ou em situação irregular e ou abando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programas que se refere o artigo anterior, serão expressos em projetos específicos e previamente aprovados pela Secretaria de Estado da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convênios a que se refere a presente Lei independerão da origem dos recursos financeiros a ele aloc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refeito Municipal autorizado a abrir credito especial no valor de Cr$ 228.249,68 (duzentos e vinte e oito mil, duzentos e quarenta e nove cruzados e sessenta e oito centavos), bem como créditos suplementares , a serem cobertos com recursos provenientes de repasse da Secretaria do Estado da Promoção Social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a presente Lei, correrão por conta dos recursos próprio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8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16:00Z</dcterms:created>
  <dc:creator>Infotec Tecnologia</dc:creator>
  <dc:description/>
  <cp:keywords/>
  <dc:language>en-US</dc:language>
  <cp:lastModifiedBy>Audipam</cp:lastModifiedBy>
  <cp:lastPrinted>2009-12-07T14:41:00Z</cp:lastPrinted>
  <dcterms:modified xsi:type="dcterms:W3CDTF">2012-10-08T17:23:00Z</dcterms:modified>
  <cp:revision>5</cp:revision>
  <dc:subject/>
  <dc:title>LEI N˚ 104</dc:title>
</cp:coreProperties>
</file>