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17, DE 30 DE MAI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21/86 4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>Dispõe sobre a criação da Secretaria Municipal de Saúde, por desdobramento da Secretaria Municipal de Saúde e Promoção Social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a e integrada na organização administrativa na Prefeitura Municipal, aprovada pela Lei nº 2.887, de 27 de dezembro de 1984, por desdobramento da atual Secretaria Municipal de Saúde e Promoção Social, a Secretaria Municipal de Saú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Secretaria Municipal de Saúde criada nos termos do Artigo anterior, tem a seguinte competênci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promover o levantamento os problemas de Saúde do Município, a fim de identificar as causas e combatê-las, promovendo a medicina preventiva e o atendimento a pessoas doentes as que necessitarem de socorro imediato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manter estreita coordenação com os órgãos e entidades de saúde federais e estaduais, objetivando a prestação dos serviços de assistência medica sanitária no âmbito do município;</w:t>
      </w:r>
    </w:p>
    <w:p>
      <w:pPr>
        <w:pStyle w:val="Normal"/>
        <w:ind w:firstLine="4500"/>
        <w:jc w:val="both"/>
        <w:rPr/>
      </w:pPr>
      <w:r>
        <w:rPr>
          <w:b/>
        </w:rPr>
        <w:t>III-</w:t>
      </w:r>
      <w:r>
        <w:rPr/>
        <w:t xml:space="preserve"> administrar as unidades de saúde da Municipalidade;</w:t>
      </w:r>
    </w:p>
    <w:p>
      <w:pPr>
        <w:pStyle w:val="Normal"/>
        <w:ind w:firstLine="4500"/>
        <w:jc w:val="both"/>
        <w:rPr/>
      </w:pPr>
      <w:r>
        <w:rPr>
          <w:b/>
        </w:rPr>
        <w:t>IV-</w:t>
      </w:r>
      <w:r>
        <w:rPr/>
        <w:t xml:space="preserve"> executar programa de assistência medica odontológico a escolares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providenciar o encaminhamento de pessoas doentes a outros Centos de Saúde fora do Município, quando os recursos médicos locais forem insuficient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VI-</w:t>
      </w:r>
      <w:r>
        <w:rPr/>
        <w:t xml:space="preserve"> dirigir e fiscalizar a aplicação de recursos provenientes de convênios destinados a saúde publica;</w:t>
      </w:r>
    </w:p>
    <w:p>
      <w:pPr>
        <w:pStyle w:val="Normal"/>
        <w:ind w:firstLine="4500"/>
        <w:jc w:val="both"/>
        <w:rPr/>
      </w:pPr>
      <w:r>
        <w:rPr>
          <w:b/>
        </w:rPr>
        <w:t>VII-</w:t>
      </w:r>
      <w:r>
        <w:rPr/>
        <w:t xml:space="preserve"> promover junto à população local, campanhas preventivas de educação sanitária;</w:t>
      </w:r>
    </w:p>
    <w:p>
      <w:pPr>
        <w:pStyle w:val="Normal"/>
        <w:ind w:firstLine="4500"/>
        <w:jc w:val="both"/>
        <w:rPr/>
      </w:pPr>
      <w:r>
        <w:rPr>
          <w:b/>
        </w:rPr>
        <w:t>VIII</w:t>
      </w:r>
      <w:r>
        <w:rPr/>
        <w:t>- prevenir, reduzir ou eliminar zoonoses urbanas;</w:t>
      </w:r>
    </w:p>
    <w:p>
      <w:pPr>
        <w:pStyle w:val="Normal"/>
        <w:ind w:firstLine="4500"/>
        <w:jc w:val="both"/>
        <w:rPr/>
      </w:pPr>
      <w:r>
        <w:rPr>
          <w:b/>
        </w:rPr>
        <w:t>IX-</w:t>
      </w:r>
      <w:r>
        <w:rPr/>
        <w:t xml:space="preserve"> controlar população de animais urbanos;</w:t>
      </w:r>
    </w:p>
    <w:p>
      <w:pPr>
        <w:pStyle w:val="Normal"/>
        <w:ind w:firstLine="4500"/>
        <w:jc w:val="both"/>
        <w:rPr/>
      </w:pPr>
      <w:r>
        <w:rPr>
          <w:b/>
        </w:rPr>
        <w:t>X-</w:t>
      </w:r>
      <w:r>
        <w:rPr/>
        <w:t xml:space="preserve"> controlar e prevenir zoonoses em população de animais domésticos urbanos;</w:t>
      </w:r>
    </w:p>
    <w:p>
      <w:pPr>
        <w:pStyle w:val="Normal"/>
        <w:ind w:firstLine="4500"/>
        <w:jc w:val="both"/>
        <w:rPr/>
      </w:pPr>
      <w:r>
        <w:rPr>
          <w:b/>
        </w:rPr>
        <w:t>XI-</w:t>
      </w:r>
      <w:r>
        <w:rPr/>
        <w:t xml:space="preserve"> controlar e eliminar portadores, reservatórios e vetores.</w:t>
      </w:r>
    </w:p>
    <w:p>
      <w:pPr>
        <w:pStyle w:val="Normal"/>
        <w:ind w:firstLine="4500"/>
        <w:jc w:val="both"/>
        <w:rPr/>
      </w:pPr>
      <w:r>
        <w:rPr>
          <w:b/>
        </w:rPr>
        <w:t>XII-</w:t>
      </w:r>
      <w:r>
        <w:rPr/>
        <w:t xml:space="preserve"> executar tarefas correlatas que lhes forem determinadas pel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estrutura básica da Secretaria Municipal de Saúde, compor-se-a das seguintes un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GABINETE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DEPARTAMENTO DE SAUDE</w:t>
      </w:r>
    </w:p>
    <w:p>
      <w:pPr>
        <w:pStyle w:val="Normal"/>
        <w:ind w:firstLine="4500"/>
        <w:jc w:val="both"/>
        <w:rPr/>
      </w:pPr>
      <w:r>
        <w:rPr/>
        <w:t>- DIVISÃO DE SAUDE MEDICA-ODONTOLOGICA</w:t>
      </w:r>
    </w:p>
    <w:p>
      <w:pPr>
        <w:pStyle w:val="Normal"/>
        <w:ind w:firstLine="4500"/>
        <w:jc w:val="both"/>
        <w:rPr/>
      </w:pPr>
      <w:r>
        <w:rPr>
          <w:b/>
        </w:rPr>
        <w:t>-</w:t>
      </w:r>
      <w:r>
        <w:rPr/>
        <w:t>SETOR DE CONTROLE DE ZOONOS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 –</w:t>
      </w:r>
      <w:r>
        <w:rPr/>
        <w:t xml:space="preserve"> O único Departamento de Saúde e Promoção Social, passa a ser denominado DEPARTAMENTO DE SAUDE, a ser dirigido por medico habilitado que exercera o cargo de Diretor de Departamento, Símbolo “C-2-A” isolado e de provimento em Comissão, constante do Quadro de Pessoal Permanente da Municipalidade- QPP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criado junto a Secretaria Municipal de Saúde o Quadro especial de Servidores – QES, contratados nos termos do convenio de Municipalização, aprovado pela Lei nº 2.864, de 14 de novembro de 1984, cujas funções a seguir especificadas ficam instituí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272"/>
        <w:gridCol w:w="1873"/>
        <w:gridCol w:w="1400"/>
      </w:tblGrid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FUNÇÕES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AS FUNÇÕE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LARIO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dico Sanitarista Chefe -40 h semanai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48,64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dico – 20 h semanai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3,57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 – 20 h semanai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3,57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 Padrão – 40 h semanai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0,08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 – 40 h semanai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47,10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hefe Administrativ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3,04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sitador Sanitário – 20 h semanai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1,66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nfermagem – 40 h semanais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1,66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31,16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te de Saúde 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0,18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gurança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1,38</w:t>
            </w:r>
          </w:p>
        </w:tc>
      </w:tr>
      <w:tr>
        <w:trPr/>
        <w:tc>
          <w:tcPr>
            <w:tcW w:w="1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ente Sanitário</w:t>
            </w:r>
          </w:p>
        </w:tc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1,38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enquadramento do Pessoal existente será feito nas funções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86"/>
        <w:gridCol w:w="2600"/>
        <w:gridCol w:w="846"/>
      </w:tblGrid>
      <w:tr>
        <w:trPr/>
        <w:tc>
          <w:tcPr>
            <w:tcW w:w="35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ÃO ATUAL</w:t>
            </w:r>
          </w:p>
        </w:tc>
        <w:tc>
          <w:tcPr>
            <w:tcW w:w="34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 NOVA</w:t>
            </w:r>
          </w:p>
        </w:tc>
      </w:tr>
      <w:tr>
        <w:trPr/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</w:tr>
      <w:tr>
        <w:trPr/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ico-20 h semanais 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A-1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dico-20 h semanais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 -20 h semanais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A-1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ntista- 20 h semanais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 Padrão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-A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 Padrã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sitador Sanitário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-A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sitador Sanitári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Enfermagem 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Q-A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e Enfermagem 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“A”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-A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gia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-B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gurança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-B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endente Sanitário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Ficam instituídas no Quadro do pessoal Variável as seguintes funções: 01 (uma) de Assistente de Diretor Referencia “D-A” e 1 (uma) de Assistente Técnico, Referencia “B-A”, a serem distribuídas na Secretaria Municipal de Saúde ora cri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 Secretaria Municipal de Promoção Social, resultante do desdobramento de que se trata o artigo 1º passa a ter a seguinte área de competênci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responsabilizar-se pelas atividades de assistência social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promover o em estarem na comunidade prestando ajuda aos necessitados e orientando os desajustados, visando à recuperação e melhoria de vida dessas pessoas e grupos sociais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>- receber necessitados que procurarem a Prefeitura em busca de ajuda estudando os casos e dando a orientação e ou soluções cabível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V-</w:t>
      </w:r>
      <w:r>
        <w:rPr/>
        <w:t xml:space="preserve"> assistir ao menor abandonado, solicitando a colaboração dos órgãos federais, estaduais e das entidades privadas que cuidem especificamente do problema;</w:t>
      </w:r>
    </w:p>
    <w:p>
      <w:pPr>
        <w:pStyle w:val="Normal"/>
        <w:ind w:firstLine="4500"/>
        <w:jc w:val="both"/>
        <w:rPr/>
      </w:pPr>
      <w:r>
        <w:rPr>
          <w:b/>
        </w:rPr>
        <w:t>V-</w:t>
      </w:r>
      <w:r>
        <w:rPr/>
        <w:t xml:space="preserve"> estimular e orientar a formação de diferente modalidade de organização para atuar no campo da promoção social;</w:t>
      </w:r>
    </w:p>
    <w:p>
      <w:pPr>
        <w:pStyle w:val="Normal"/>
        <w:ind w:firstLine="4500"/>
        <w:jc w:val="both"/>
        <w:rPr/>
      </w:pPr>
      <w:r>
        <w:rPr>
          <w:b/>
        </w:rPr>
        <w:t>VI-</w:t>
      </w:r>
      <w:r>
        <w:rPr/>
        <w:t xml:space="preserve"> opinar sobre pedidos de subvenção ou auxilio a entidades assistenciais do Município, fiscalizando a sua aplicação, quando concedidos;</w:t>
      </w:r>
    </w:p>
    <w:p>
      <w:pPr>
        <w:pStyle w:val="Normal"/>
        <w:ind w:firstLine="4500"/>
        <w:jc w:val="both"/>
        <w:rPr/>
      </w:pPr>
      <w:r>
        <w:rPr>
          <w:b/>
        </w:rPr>
        <w:t>VII-</w:t>
      </w:r>
      <w:r>
        <w:rPr/>
        <w:t xml:space="preserve"> executar tarefas correlatas que forem determinadas pel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 estrutura básica da Secretaria Municipal de Promoção Social, compõe-se das seguintes unidad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GABINETE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DEPARTAMENTO DE PROMOÇÃO SOCIAL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- Divisão de Promoção Social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- Central de Triagem e Encaminhamento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. Setor de Triagem e Encaminhamento</w:t>
      </w:r>
    </w:p>
    <w:p>
      <w:pPr>
        <w:pStyle w:val="Normal"/>
        <w:ind w:firstLine="4500"/>
        <w:jc w:val="both"/>
        <w:rPr/>
      </w:pPr>
      <w:r>
        <w:rPr/>
        <w:t xml:space="preserve">     </w:t>
      </w:r>
      <w:r>
        <w:rPr/>
        <w:t>- Divisão de Orientação e Promoção Huma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Ficam criados no Quadro de Pessoal Permanente, QPP, 1 (um) cargo de Secretario, Símbolo “C-1”, isolado e de provimento em comissão e 1 (um) cargo de Diretor de Departamento, Nível “28”, isolado e de provimento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</w:t>
      </w:r>
      <w:r>
        <w:rPr/>
        <w:t>O Prefeito Municipal, por decreto, redistribuirá relotando os funcionários e servidores necessários ao desenvolvimento dos trabalhos afeto a Secretaria Municipal de Saúde e a de Promoção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O Prefeito Municipal expedira Decreto, se necessário, contendo as atribuições complementares das unidades que integram as estruturas de ambas as Secreta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Para atender as despesas decorrentes da aplicação da presente Lei, serão oneradas as dotações constantes do orçamento, atribuídas aos respectivos programas de trabalho específ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Mai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30 de Mai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3:00Z</dcterms:created>
  <dc:creator>Infotec Tecnologia</dc:creator>
  <dc:description/>
  <cp:keywords/>
  <dc:language>en-US</dc:language>
  <cp:lastModifiedBy>Audipam</cp:lastModifiedBy>
  <cp:lastPrinted>2009-12-07T14:47:00Z</cp:lastPrinted>
  <dcterms:modified xsi:type="dcterms:W3CDTF">2012-10-08T17:36:00Z</dcterms:modified>
  <cp:revision>10</cp:revision>
  <dc:subject/>
  <dc:title>LEI N˚ 104</dc:title>
</cp:coreProperties>
</file>