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8, DE 5 DE JUN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5/86 46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enio com o Departamento de Edifício e Obra Publica, Autarquia vinculada a Secretaria de Obras e Saneamento do Estado de São Paulo, visando à construção de obras de arte em concreto arm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m o Departamento de Edifícios e Obras Publicas, convenio para efeito e construção de uma ponte de concreto armado na Avenida Jose Meloni , nesta Cidade com participação d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brigações dos conveniados estão abaixo descritas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BRIGAÇÕES DO DOP: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estudos preliminares, sondagem e projeto completo;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construção das obras: fundações meso e super estrutura;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dar assistência técnica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BRIGAÇÕES DO MUNICIPIO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execução de capeamento do tabuleiro, guarda corpo, aterros e serviços necessários ao acess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este convenio a serem suportadas pelo Município, correrão a conta de dotações próprias consignadas em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n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5 de Jun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0:00Z</dcterms:created>
  <dc:creator>Infotec Tecnologia</dc:creator>
  <dc:description/>
  <cp:keywords/>
  <dc:language>en-US</dc:language>
  <cp:lastModifiedBy>Audipam</cp:lastModifiedBy>
  <cp:lastPrinted>2009-12-07T14:48:00Z</cp:lastPrinted>
  <dcterms:modified xsi:type="dcterms:W3CDTF">2012-10-08T17:40:00Z</dcterms:modified>
  <cp:revision>9</cp:revision>
  <dc:subject/>
  <dc:title>LEI N˚ 104</dc:title>
</cp:coreProperties>
</file>