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19, DE 23 DE JUNH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26/86 46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  <w:t>Dispõe sobre a criação de Creche Municipal e,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riada e integrada na Organização Administrativa da Prefeitura, aprovada pela Lei nº 2.887, de 27 de dezembro de 1984, passando a fazer parte da estrutura da Secretaria Municipal de Promoção Social, a Creche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Creche Municipal ora criada se destina a guarda e assistência aos filhos dos funcionários e servidores do município, do Serviço Municipal de Águas e Esgotos - SEMAE e da Companhia de Desenvolvimento de Mogi das Cruzes- CODEM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m instituídas no Quadro de Pessoal Variável - QPV da Municipalidade, mediante preenchimento no regime da Consolidação das Leis do Trabalho – CLT, as funções abaixo discriminadas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127"/>
        <w:gridCol w:w="3440"/>
      </w:tblGrid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TUREZA DA FUNÇÃO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FERENCIA DE SALÁRIO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pervisor de Creche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-A-1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ente de Supervisor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-A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essora da Creche 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A-2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ducadora Recreacionista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A-2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A”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-A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ba 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J-A-1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Creche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-A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rendeira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-B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entes 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-B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o Supervisor de Creche cometem as seguintes atribuições:</w:t>
      </w:r>
    </w:p>
    <w:p>
      <w:pPr>
        <w:pStyle w:val="Normal"/>
        <w:ind w:firstLine="4500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coordenar a execução do programa global (administrativo e pedagógico) da Creche Municipal;</w:t>
      </w:r>
    </w:p>
    <w:p>
      <w:pPr>
        <w:pStyle w:val="Normal"/>
        <w:ind w:firstLine="4500"/>
        <w:jc w:val="both"/>
        <w:rPr/>
      </w:pPr>
      <w:r>
        <w:rPr/>
        <w:t>- fazer a previsão orçamentária e solicitar a aquisição de todo o material necessári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- </w:t>
      </w:r>
      <w:r>
        <w:rPr/>
        <w:t>controlar a distribuição, consume e estoque de material: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- </w:t>
      </w:r>
      <w:r>
        <w:rPr/>
        <w:t>zelar pelas instalações, pelo material e peãs condições de higiene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- </w:t>
      </w:r>
      <w:r>
        <w:rPr/>
        <w:t>zelar pelo cumprimento das exigências relativas à documentação das atividades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- </w:t>
      </w:r>
      <w:r>
        <w:rPr/>
        <w:t xml:space="preserve">controlar a freqüência e atividades do pessoal;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- </w:t>
      </w:r>
      <w:r>
        <w:rPr/>
        <w:t>preparar o relatório ge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o assistente do Supervisor competem às seguintes atribuições:</w:t>
      </w:r>
    </w:p>
    <w:p>
      <w:pPr>
        <w:pStyle w:val="Normal"/>
        <w:ind w:firstLine="4500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executar tarefas relativas à anotação, redação, datilografia e organização de documentos e outros serviços de escritório, como recepção, registro de compromissos e informações, principalmente junto ao Supervisor de Creche, procedendo segundo normas especificas rotineiras para assegurar e agilizar o fluxo de trabalhos administrativos da Creche;</w:t>
      </w:r>
    </w:p>
    <w:p>
      <w:pPr>
        <w:pStyle w:val="Normal"/>
        <w:ind w:firstLine="4500"/>
        <w:jc w:val="both"/>
        <w:rPr/>
      </w:pPr>
      <w:r>
        <w:rPr>
          <w:b/>
        </w:rPr>
        <w:t>-</w:t>
      </w:r>
      <w:r>
        <w:rPr/>
        <w:t xml:space="preserve"> recepcionar as pessoas que se dirigem ao seu setor, tomando ciência dos assuntos a serem tratados, para encaminhá-las ao local conveniente ou prestar-lhe as informações desejadas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-</w:t>
      </w:r>
      <w:r>
        <w:rPr/>
        <w:t xml:space="preserve"> organizar e manter um arquivo privado de documentos referentes ao setor, procedendo à classificação, etiquetagem, e guarda dos mesmos, para conservá-los e facilitar a consulta;</w:t>
      </w:r>
    </w:p>
    <w:p>
      <w:pPr>
        <w:pStyle w:val="Normal"/>
        <w:ind w:firstLine="4500"/>
        <w:jc w:val="both"/>
        <w:rPr/>
      </w:pPr>
      <w:r>
        <w:rPr>
          <w:b/>
        </w:rPr>
        <w:t>-</w:t>
      </w:r>
      <w:r>
        <w:rPr/>
        <w:t xml:space="preserve"> fazer chamadas telefônicas, requisições de material de escritório, registro e distribuição de expediente e outras tarefas correlatas, seguindo os processos de rotina para cumprir e agilizar os serviços de seu setor em colaboração coma chefia;</w:t>
      </w:r>
    </w:p>
    <w:p>
      <w:pPr>
        <w:pStyle w:val="Normal"/>
        <w:ind w:firstLine="4500"/>
        <w:jc w:val="both"/>
        <w:rPr/>
      </w:pPr>
      <w:r>
        <w:rPr/>
        <w:t>- executar outras tarefas correlatas que lhes forem determinadas pelo superior imedia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As Professoras de Creche, competem às seguintes atribuições: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- </w:t>
      </w:r>
      <w:r>
        <w:rPr/>
        <w:t>orientar o educando no sentido de seu desenvolvimento integral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- </w:t>
      </w:r>
      <w:r>
        <w:rPr/>
        <w:t>participar cooperativamente no planejamento, execução e avaliação das atividades pedagógicas da Creche;</w:t>
      </w:r>
    </w:p>
    <w:p>
      <w:pPr>
        <w:pStyle w:val="Normal"/>
        <w:ind w:firstLine="4500"/>
        <w:jc w:val="both"/>
        <w:rPr/>
      </w:pPr>
      <w:r>
        <w:rPr/>
        <w:t>- incentivar hábitos de ordem e asseio dos educando, zelando pela limpeza do ambiente de trabalho, e pela economia e conservação do material sob sua responsabilidade;</w:t>
      </w:r>
    </w:p>
    <w:p>
      <w:pPr>
        <w:pStyle w:val="Normal"/>
        <w:ind w:firstLine="4500"/>
        <w:jc w:val="both"/>
        <w:rPr/>
      </w:pPr>
      <w:r>
        <w:rPr/>
        <w:t>- estarem atentas ao comportamento dos educandos sob sua responsabilidade quando estiverem em atividades livres na Creche;</w:t>
      </w:r>
    </w:p>
    <w:p>
      <w:pPr>
        <w:pStyle w:val="Normal"/>
        <w:ind w:firstLine="4500"/>
        <w:jc w:val="both"/>
        <w:rPr/>
      </w:pPr>
      <w:r>
        <w:rPr/>
        <w:t>- prestar assistência aos educandos que adoecerem ou sofrerem acidente dentro da creche;</w:t>
      </w:r>
    </w:p>
    <w:p>
      <w:pPr>
        <w:pStyle w:val="Normal"/>
        <w:ind w:firstLine="4500"/>
        <w:jc w:val="both"/>
        <w:rPr/>
      </w:pPr>
      <w:r>
        <w:rPr/>
        <w:t>- registrar a presença e a ausência de seus alunos;</w:t>
      </w:r>
    </w:p>
    <w:p>
      <w:pPr>
        <w:pStyle w:val="Normal"/>
        <w:ind w:firstLine="4500"/>
        <w:jc w:val="both"/>
        <w:rPr/>
      </w:pPr>
      <w:r>
        <w:rPr/>
        <w:t>- manter a disciplina de sua turma e cooperar na manutenção da disciplina geral da creche;</w:t>
      </w:r>
    </w:p>
    <w:p>
      <w:pPr>
        <w:pStyle w:val="Normal"/>
        <w:ind w:firstLine="4500"/>
        <w:jc w:val="both"/>
        <w:rPr/>
      </w:pPr>
      <w:r>
        <w:rPr/>
        <w:t>- sugerir a aquisição de material didático em geral, necessário ao aprimoramento do processo educativo;</w:t>
      </w:r>
    </w:p>
    <w:p>
      <w:pPr>
        <w:pStyle w:val="Normal"/>
        <w:ind w:firstLine="4500"/>
        <w:jc w:val="both"/>
        <w:rPr/>
      </w:pPr>
      <w:r>
        <w:rPr/>
        <w:t>- zelar pelo material didático sob sua responsabilidade, cuidando para que não seja utilizado para outros fins;</w:t>
      </w:r>
    </w:p>
    <w:p>
      <w:pPr>
        <w:pStyle w:val="Normal"/>
        <w:ind w:firstLine="4500"/>
        <w:jc w:val="both"/>
        <w:rPr/>
      </w:pPr>
      <w:r>
        <w:rPr/>
        <w:t>- esclarecer os pais ou responsáveis dos educandos sobre a ação educativa e os fins a que se destina a Creche, visando uma integração maior entre esta e a comunidade;</w:t>
      </w:r>
    </w:p>
    <w:p>
      <w:pPr>
        <w:pStyle w:val="Normal"/>
        <w:ind w:firstLine="4500"/>
        <w:jc w:val="both"/>
        <w:rPr/>
      </w:pPr>
      <w:r>
        <w:rPr/>
        <w:t>- apresentar relatório bimestral, individual sobre o desenvolvimento de seus alunos, a ser discutidos em reunião de pais;</w:t>
      </w:r>
    </w:p>
    <w:p>
      <w:pPr>
        <w:pStyle w:val="Normal"/>
        <w:ind w:firstLine="4500"/>
        <w:jc w:val="both"/>
        <w:rPr/>
      </w:pPr>
      <w:r>
        <w:rPr/>
        <w:t xml:space="preserve">-executar outras tarefas correlatas que lhes forem determinadas pelo superior imediat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As Educadoras Recreacionistas competem às seguintes atribuições:</w:t>
      </w:r>
    </w:p>
    <w:p>
      <w:pPr>
        <w:pStyle w:val="Normal"/>
        <w:ind w:firstLine="4500"/>
        <w:jc w:val="both"/>
        <w:rPr/>
      </w:pPr>
      <w:r>
        <w:rPr/>
        <w:t>- planejar e executar atividades musicais (banda rítmica, percepção de diferentes ritmos, cantos folclóricos, etc.), plásticas (confecção de fantasias, cenários, painéis, etc.), jogos dramáticos (preparação para artes cênicas) e jogos recreativos (educação física)</w:t>
      </w:r>
    </w:p>
    <w:p>
      <w:pPr>
        <w:pStyle w:val="Normal"/>
        <w:ind w:firstLine="4500"/>
        <w:jc w:val="both"/>
        <w:rPr/>
      </w:pPr>
      <w:r>
        <w:rPr/>
        <w:t>- registrar as atividades desenvolvidas no curso e todos os acontecimentos pertinentes, fazendo anotações no livro de controle, para possibilitar a avaliação do desenvolvimento do curso;</w:t>
      </w:r>
    </w:p>
    <w:p>
      <w:pPr>
        <w:pStyle w:val="Normal"/>
        <w:ind w:firstLine="4500"/>
        <w:jc w:val="both"/>
        <w:rPr/>
      </w:pPr>
      <w:r>
        <w:rPr/>
        <w:t>-organizar e promover trabalhos complementares de caráter cívico, cultural ou recreativo;</w:t>
      </w:r>
    </w:p>
    <w:p>
      <w:pPr>
        <w:pStyle w:val="Normal"/>
        <w:ind w:firstLine="4500"/>
        <w:jc w:val="both"/>
        <w:rPr/>
      </w:pPr>
      <w:r>
        <w:rPr/>
        <w:t>-executar outras tarefas correlatas que lhes forem determinadas pelo superior imedia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Aos Escriturários competem às seguintes atribuições:</w:t>
      </w:r>
    </w:p>
    <w:p>
      <w:pPr>
        <w:pStyle w:val="Normal"/>
        <w:ind w:firstLine="4500"/>
        <w:jc w:val="both"/>
        <w:rPr/>
      </w:pPr>
      <w:r>
        <w:rPr/>
        <w:t>- datilografar serviços rotineiros com utilização de impressos padronizados e ou correspondências internas e externas, relatórios, memorandos, etc., com base em minutas;</w:t>
      </w:r>
    </w:p>
    <w:p>
      <w:pPr>
        <w:pStyle w:val="Normal"/>
        <w:ind w:firstLine="4500"/>
        <w:jc w:val="both"/>
        <w:rPr/>
      </w:pPr>
      <w:r>
        <w:rPr/>
        <w:t>-atender o expediente normal da unidade, efetuando abertura, recebimento, distribuição, apensamento, desapensamento de processos, correspondência interna e externa e respectivos protocolos;</w:t>
      </w:r>
    </w:p>
    <w:p>
      <w:pPr>
        <w:pStyle w:val="Normal"/>
        <w:ind w:firstLine="4500"/>
        <w:jc w:val="both"/>
        <w:rPr/>
      </w:pPr>
      <w:r>
        <w:rPr/>
        <w:t>- efetuar controles simples de arquivo e elaboração de índices simples.</w:t>
      </w:r>
    </w:p>
    <w:p>
      <w:pPr>
        <w:pStyle w:val="Normal"/>
        <w:ind w:firstLine="4500"/>
        <w:jc w:val="both"/>
        <w:rPr/>
      </w:pPr>
      <w:r>
        <w:rPr/>
        <w:t>-dar atendimento ao publico, fornecendo informações simples;</w:t>
      </w:r>
    </w:p>
    <w:p>
      <w:pPr>
        <w:pStyle w:val="Normal"/>
        <w:ind w:firstLine="4500"/>
        <w:jc w:val="both"/>
        <w:rPr/>
      </w:pPr>
      <w:r>
        <w:rPr/>
        <w:t>-executar outras tarefas correlatas que lhes forem determinadas pelo superior imedia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>As Babas competem às seguintes atribuições:</w:t>
      </w:r>
    </w:p>
    <w:p>
      <w:pPr>
        <w:pStyle w:val="Normal"/>
        <w:ind w:firstLine="4500"/>
        <w:jc w:val="both"/>
        <w:rPr/>
      </w:pPr>
      <w:r>
        <w:rPr/>
        <w:t>- cuidar da higiene da criança, banhando-a, vestindo-a e orientando seus hábitos de higiene pessoal, para assegurar-lhe asseio e boa apresentação;</w:t>
      </w:r>
    </w:p>
    <w:p>
      <w:pPr>
        <w:pStyle w:val="Normal"/>
        <w:ind w:firstLine="4500"/>
        <w:jc w:val="both"/>
        <w:rPr/>
      </w:pPr>
      <w:r>
        <w:rPr/>
        <w:t>- auxiliar a criança nas refeições, servindo-as ou dando-lhe de comer para alimentá-la;</w:t>
      </w:r>
    </w:p>
    <w:p>
      <w:pPr>
        <w:pStyle w:val="Normal"/>
        <w:ind w:firstLine="4500"/>
        <w:jc w:val="both"/>
        <w:rPr/>
      </w:pPr>
      <w:r>
        <w:rPr/>
        <w:t>- controlar o repouso da criança, observando horários, para zelar pela saúde e bem estar da mesma;</w:t>
      </w:r>
    </w:p>
    <w:p>
      <w:pPr>
        <w:pStyle w:val="Normal"/>
        <w:ind w:firstLine="4500"/>
        <w:jc w:val="both"/>
        <w:rPr/>
      </w:pPr>
      <w:r>
        <w:rPr/>
        <w:t>- executar outras tarefas correlatas que lhes forem determinadas pelo superior imedia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</w:t>
      </w:r>
      <w:r>
        <w:rPr/>
        <w:t>Aos auxiliares de creche, competem as seguintes atribuições: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- </w:t>
      </w:r>
      <w:r>
        <w:rPr/>
        <w:t>dispensar as crianças, cuidados de higiene e alimentação;</w:t>
      </w:r>
    </w:p>
    <w:p>
      <w:pPr>
        <w:pStyle w:val="Normal"/>
        <w:ind w:firstLine="4500"/>
        <w:jc w:val="both"/>
        <w:rPr/>
      </w:pPr>
      <w:r>
        <w:rPr/>
        <w:t>- executar as determinações da Baba, das Educadoras e das Professoras;</w:t>
      </w:r>
    </w:p>
    <w:p>
      <w:pPr>
        <w:pStyle w:val="Normal"/>
        <w:ind w:firstLine="4500"/>
        <w:jc w:val="both"/>
        <w:rPr/>
      </w:pPr>
      <w:r>
        <w:rPr/>
        <w:t>- cuidar das crianças menores;</w:t>
      </w:r>
    </w:p>
    <w:p>
      <w:pPr>
        <w:pStyle w:val="Normal"/>
        <w:ind w:firstLine="4500"/>
        <w:jc w:val="both"/>
        <w:rPr/>
      </w:pPr>
      <w:r>
        <w:rPr/>
        <w:t>- executar outras tarefas correlatas que lhes forem determinadas pelo superior imedia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1. </w:t>
      </w:r>
      <w:r>
        <w:rPr/>
        <w:t>As merendeiras competem às seguintes atribuições: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- </w:t>
      </w:r>
      <w:r>
        <w:rPr/>
        <w:t>preparar a merenda, conforme cardápio pré-estabelecido;</w:t>
      </w:r>
    </w:p>
    <w:p>
      <w:pPr>
        <w:pStyle w:val="Normal"/>
        <w:ind w:firstLine="4500"/>
        <w:jc w:val="both"/>
        <w:rPr/>
      </w:pPr>
      <w:r>
        <w:rPr/>
        <w:t>-controlar o estoque e a utilização dos gêneros alimentícios colocados na unidade onde presta serviços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/>
        <w:t>- executar outras tarefas correlatas que lhes forem determinadas pelo superior imedia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2. </w:t>
      </w:r>
      <w:r>
        <w:rPr/>
        <w:t>As serventes competem às seguintes atribuições:</w:t>
      </w:r>
    </w:p>
    <w:p>
      <w:pPr>
        <w:pStyle w:val="Normal"/>
        <w:ind w:firstLine="4500"/>
        <w:jc w:val="both"/>
        <w:rPr/>
      </w:pPr>
      <w:r>
        <w:rPr/>
        <w:t>- manter, em condição de limpeza e higiene, as dependências da creche;</w:t>
      </w:r>
    </w:p>
    <w:p>
      <w:pPr>
        <w:pStyle w:val="Normal"/>
        <w:ind w:firstLine="4500"/>
        <w:jc w:val="both"/>
        <w:rPr/>
      </w:pPr>
      <w:r>
        <w:rPr/>
        <w:t>- varrer, lavar e limpar pisos, escadas, janelas, pátio, terraços e instalações sanitárias;</w:t>
      </w:r>
    </w:p>
    <w:p>
      <w:pPr>
        <w:pStyle w:val="Normal"/>
        <w:ind w:firstLine="4500"/>
        <w:jc w:val="both"/>
        <w:rPr/>
      </w:pPr>
      <w:r>
        <w:rPr/>
        <w:t>- limpar e olear móveis e maquinas</w:t>
      </w:r>
    </w:p>
    <w:p>
      <w:pPr>
        <w:pStyle w:val="Normal"/>
        <w:ind w:firstLine="4500"/>
        <w:jc w:val="both"/>
        <w:rPr/>
      </w:pPr>
      <w:r>
        <w:rPr/>
        <w:t>- distribuir e substituir toalhas, papel sanitário e sabão;</w:t>
      </w:r>
    </w:p>
    <w:p>
      <w:pPr>
        <w:pStyle w:val="Normal"/>
        <w:ind w:firstLine="4500"/>
        <w:jc w:val="both"/>
        <w:rPr/>
      </w:pPr>
      <w:r>
        <w:rPr/>
        <w:t>- manter filtros sempre cheios e lavá-los freqüentemente;</w:t>
      </w:r>
    </w:p>
    <w:p>
      <w:pPr>
        <w:pStyle w:val="Normal"/>
        <w:ind w:firstLine="4500"/>
        <w:jc w:val="both"/>
        <w:rPr/>
      </w:pPr>
      <w:r>
        <w:rPr/>
        <w:t>-remover lixos e detritos;</w:t>
      </w:r>
    </w:p>
    <w:p>
      <w:pPr>
        <w:pStyle w:val="Normal"/>
        <w:ind w:firstLine="4500"/>
        <w:jc w:val="both"/>
        <w:rPr/>
      </w:pPr>
      <w:r>
        <w:rPr/>
        <w:t>-abrir portas e janelas da repartição no inicio o expediente e fechá-las no seu termino;</w:t>
      </w:r>
    </w:p>
    <w:p>
      <w:pPr>
        <w:pStyle w:val="Normal"/>
        <w:ind w:firstLine="4500"/>
        <w:jc w:val="both"/>
        <w:rPr/>
      </w:pPr>
      <w:r>
        <w:rPr/>
        <w:t>- servir café;</w:t>
      </w:r>
    </w:p>
    <w:p>
      <w:pPr>
        <w:pStyle w:val="Normal"/>
        <w:ind w:firstLine="4500"/>
        <w:jc w:val="both"/>
        <w:rPr/>
      </w:pPr>
      <w:r>
        <w:rPr>
          <w:b/>
        </w:rPr>
        <w:t>-</w:t>
      </w:r>
      <w:r>
        <w:rPr/>
        <w:t xml:space="preserve"> executar outras tarefas correlatas que lhes forem determinadas pelo superior imedia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3. </w:t>
      </w:r>
      <w:r>
        <w:rPr/>
        <w:t>A gratificação da função fixada em 1/3 (um terço) sobre o valor do salário, instituída pela Lei nº 2.887, de 27 de dezembro de 1984, é extensiva ao ocupante da função de Supervisor de Crech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4. </w:t>
      </w:r>
      <w:r>
        <w:rPr/>
        <w:t>O Regime Interno da Creche Municipal devera ser aprovado por Decreto, no prazo de 30 (trinta) dias, a contar da data da vigência dess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5. </w:t>
      </w:r>
      <w:r>
        <w:rPr/>
        <w:t>Fica o Poder Executivo autorizado a abrir na Secretaria Municipal de Finanças a Secretaria Municipal de Promoção Social, um credito adicional especial no valor de Cr$ 700.000,00(setecentos mil cruzados), destinado a custear as despesas decorrentes da execução d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credito adicional a que alude este arquivo, será coberto com os recursos provenientes de anulação parcial, em igual importância da seguinte dotação orçamentária assim classificada: 3010.4311.13760311.1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6.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Junho de 1986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23 de Junh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7:00Z</dcterms:created>
  <dc:creator>Infotec Tecnologia</dc:creator>
  <dc:description/>
  <cp:keywords/>
  <dc:language>en-US</dc:language>
  <cp:lastModifiedBy>Audipam</cp:lastModifiedBy>
  <cp:lastPrinted>2009-12-07T14:55:00Z</cp:lastPrinted>
  <dcterms:modified xsi:type="dcterms:W3CDTF">2012-10-08T17:44:00Z</dcterms:modified>
  <cp:revision>12</cp:revision>
  <dc:subject/>
  <dc:title>LEI N˚ 104</dc:title>
</cp:coreProperties>
</file>