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1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nominação de “Rua João Soares Ferreira” á uma via pública do Distrito de Paz de Sabaún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Rua João Soares Ferreira” a atual Rua Sem Nome, no distrito de Sabaúna, que parte da Praça Jesuino e vai ligar-se a Rua Aquilino Stebanez, numa extensão de 200 metros mais ou me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providenciara as placas denominativas e de numeração necessárias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1:00Z</dcterms:created>
  <dc:creator>Infotec Tecnologia</dc:creator>
  <dc:description/>
  <cp:keywords/>
  <dc:language>en-US</dc:language>
  <cp:lastModifiedBy>audipam</cp:lastModifiedBy>
  <dcterms:modified xsi:type="dcterms:W3CDTF">2012-08-17T17:07:00Z</dcterms:modified>
  <cp:revision>5</cp:revision>
  <dc:subject/>
  <dc:title>LEI N˚ 104</dc:title>
</cp:coreProperties>
</file>