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0, DE 23 DE JUN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7/86 4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reorganização da Secretaria Municipal da Agricultura e Abasteciment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Municipal de Agricultura e Abastecimento, órgão que tem por finalidade prestar assistência direta a agricultura e manter o entrosamento entre os agricultores, entidades de classe e o Poder Publico Municipal fica reorganizada no poder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Municipal de Agricultura e Abastecimento, tem os seguintes objetivos básic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promover as atividades relativas ao desenvolvimento da Agricultura e Abastecimento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promover estudos e pesquisas visando à identificação de problemas relacionados com o nível e as condições de emprego e propor ao Prefeito medidas que possam ser adotadas pelo Município para solucioná-la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estudar o sistema de abastecimento de gêneros no município, principalmente os destinados a população de baixa renda, no sentido de adotar medidas que reduzam o custo de vida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administrar o Mercado do Município, bem como, planejar e controlar o funcionamento das feiras livr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prestar demais serviços que, por ato do Prefeito, lhe forem atribuí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estrutura básica da Secretaria Municipal de Agricultura e Abastecimento, compõem-se dos seguintes órgã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GABINETE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>DEPARTAMENTO DE AGRICULTURA E ABASTECIMENTO.</w:t>
      </w:r>
    </w:p>
    <w:p>
      <w:pPr>
        <w:pStyle w:val="Normal"/>
        <w:ind w:firstLine="4500"/>
        <w:jc w:val="both"/>
        <w:rPr/>
      </w:pPr>
      <w:r>
        <w:rPr/>
        <w:t xml:space="preserve">- Unidade Municipal de Cadastramento Rural </w:t>
      </w:r>
    </w:p>
    <w:p>
      <w:pPr>
        <w:pStyle w:val="Normal"/>
        <w:ind w:firstLine="4500"/>
        <w:jc w:val="both"/>
        <w:rPr/>
      </w:pPr>
      <w:r>
        <w:rPr/>
        <w:t>- Divisão de Abastecimento</w:t>
      </w:r>
    </w:p>
    <w:p>
      <w:pPr>
        <w:pStyle w:val="Normal"/>
        <w:ind w:firstLine="4500"/>
        <w:jc w:val="both"/>
        <w:rPr/>
      </w:pPr>
      <w:r>
        <w:rPr/>
        <w:t xml:space="preserve">. Setor de Feiras e Varejos </w:t>
      </w:r>
    </w:p>
    <w:p>
      <w:pPr>
        <w:pStyle w:val="Normal"/>
        <w:ind w:firstLine="4500"/>
        <w:jc w:val="both"/>
        <w:rPr/>
      </w:pPr>
      <w:r>
        <w:rPr/>
        <w:t>. Mercad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instituídas e integradas no Quadro de Pessoal Variável de que trata o Anexo I que acompanha a Lei nº 2.887, de 27 de dezembro de 1984, as seguintes funções sob o regime da Consolidação das Leis do Trabalh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658"/>
        <w:gridCol w:w="1893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A FUNÇÃ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Divisão de Abasteciment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a Chefia da Unidade Municipal de Cadastramento Rural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-A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criado no Quadro de Pessoal Permanente da Municipalidade, 01(um) cargo de fiscal de Feiras e Varejões, Nível “24”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funcionários estáveis, nomeados em caráter efetivo, poderão ser promovidos para outros cargos isolados, desde que preencham as qualificações exigidas e tenha exercido anteriormente, funções e tarefas correlatas, tendo comprovado possuir capacidade e experiência no desempenh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 Poder Executivo, através de ato competente, estabelecera as normas de atividades ou operações dos serviços administrativos, adotando rotinas, procedimentos e formulários que assegurem a sua racional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decorrentes da aplicação desta Lei, correrão a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3 de Jun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9:00Z</dcterms:created>
  <dc:creator>Infotec Tecnologia</dc:creator>
  <dc:description/>
  <cp:keywords/>
  <dc:language>en-US</dc:language>
  <cp:lastModifiedBy>Audipam</cp:lastModifiedBy>
  <cp:lastPrinted>2009-12-07T14:56:00Z</cp:lastPrinted>
  <dcterms:modified xsi:type="dcterms:W3CDTF">2012-10-08T17:49:00Z</dcterms:modified>
  <cp:revision>13</cp:revision>
  <dc:subject/>
  <dc:title>LEI N˚ 104</dc:title>
</cp:coreProperties>
</file>