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21, DE 30 DE JUNH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29/86 47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riação do Departamento Odontológico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riado, integrado a estrutura básica da Secretaria Municipal de Saúde, o Departamento Odontológico, a ser dirigido por um Cirurgião-Dentista, regularmente habilit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o Departamento Odontológico compe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diagnostico e tratamento das afecções dos dentes e da boca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ministrar diversas formas de tratamento cirúrgico e de outra natureza para as doenças e afecções dos dentes e da boca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elaborar e aplicar medicamentos de caráter publica, para diagnosticar e melhorar as condições de higiene dentaria e bucal da comunidade.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desenvolver programas de profilaxia de carie dentaria e a de higiene oral para a comunidade local;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prestar os demais serviços afins que forem determinados pelo Prefeito ou pelo Secretario Municipal da Saú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É criado e integrado no Quadro de Pessoal Permanente - QPP, o cargo de Diretor do Departamento Odontológico, Símbolo “C-2-A”, isolado e de provimento em comissão na forma do disposto no Artigo 1º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atual Departamento de Saúde passa denominar-SE “DEPARTAMENTO MEDICO” e a atual Divisão de Saúde Medica Odontológica, passa a denominar-se simplesmente “DIVISÃO DE SAUDE”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No Quadro Especial de Servidores- QES, contratados nos termos do Convenio de Municipalização, aprovado pela Lei nº 3.017, de 30 de maio de 1986, onde consta 16 Visitadores Sanitários - 20 horas semanais – F - Cz$ 2.341, 66 passa a vigorar com a seguinte redação: 16 Visitadores Sanitários – 40 horas semanais – F- Cz$ 2.341,6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Ficam reclassificadas as referencias de salários das funções abaixo descriminadas integrantes no Quadro de Pessoal Variável – QPV, da Municipalidade, a partir de 1º de maio de 1986.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280"/>
        <w:gridCol w:w="2853"/>
      </w:tblGrid>
      <w:tr>
        <w:trPr/>
        <w:tc>
          <w:tcPr>
            <w:tcW w:w="3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2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REFERÊNCIA</w:t>
            </w:r>
          </w:p>
        </w:tc>
        <w:tc>
          <w:tcPr>
            <w:tcW w:w="2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 A REFERÊNCIA</w:t>
            </w:r>
          </w:p>
        </w:tc>
      </w:tr>
      <w:tr>
        <w:trPr/>
        <w:tc>
          <w:tcPr>
            <w:tcW w:w="3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dico – 20 horas semanais</w:t>
            </w:r>
          </w:p>
        </w:tc>
        <w:tc>
          <w:tcPr>
            <w:tcW w:w="2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A-1</w:t>
            </w:r>
          </w:p>
        </w:tc>
        <w:tc>
          <w:tcPr>
            <w:tcW w:w="2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A</w:t>
            </w:r>
          </w:p>
        </w:tc>
      </w:tr>
      <w:tr>
        <w:trPr/>
        <w:tc>
          <w:tcPr>
            <w:tcW w:w="3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ntistas - 20 horas semanais</w:t>
            </w:r>
          </w:p>
        </w:tc>
        <w:tc>
          <w:tcPr>
            <w:tcW w:w="2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A-1</w:t>
            </w:r>
          </w:p>
        </w:tc>
        <w:tc>
          <w:tcPr>
            <w:tcW w:w="2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A</w:t>
            </w:r>
          </w:p>
        </w:tc>
      </w:tr>
      <w:tr>
        <w:trPr/>
        <w:tc>
          <w:tcPr>
            <w:tcW w:w="3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xiliar de Enfermagem </w:t>
            </w:r>
          </w:p>
        </w:tc>
        <w:tc>
          <w:tcPr>
            <w:tcW w:w="2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-A</w:t>
            </w:r>
          </w:p>
        </w:tc>
        <w:tc>
          <w:tcPr>
            <w:tcW w:w="2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-A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As despesas decorrentes da execução da presente Lei, correrão a conta das dotações do orçamento, suplementadas oportunamente,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Junho de 1986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30 de Junh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9:01:00Z</dcterms:created>
  <dc:creator>Infotec Tecnologia</dc:creator>
  <dc:description/>
  <cp:keywords/>
  <dc:language>en-US</dc:language>
  <cp:lastModifiedBy>Audipam</cp:lastModifiedBy>
  <cp:lastPrinted>2009-12-07T14:57:00Z</cp:lastPrinted>
  <dcterms:modified xsi:type="dcterms:W3CDTF">2012-10-08T18:17:00Z</dcterms:modified>
  <cp:revision>8</cp:revision>
  <dc:subject/>
  <dc:title>LEI N˚ 104</dc:title>
</cp:coreProperties>
</file>