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</w:t>
      </w:r>
      <w:r>
        <w:rPr>
          <w:b/>
          <w:sz w:val="26"/>
        </w:rPr>
        <w:t>º</w:t>
      </w:r>
      <w:r>
        <w:rPr>
          <w:b/>
        </w:rPr>
        <w:t xml:space="preserve"> 3.022, DE 30 DE JUNHO DE 198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330/86 473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Autoriza a celebração de convenio com a Secretaria de Estado da Promoção Social, para a construção de um NUCLEO DE PROMOÇÃO SOCIAL, no Município de Mogi das Cruze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a Prefeitura Municipal de Mogi das Cruzes autorizada a celebrar convenio com a Secretaria de Estado da Promoção Social de São Paulo, para a construção e instalação neste Município de um Núcleo de Promoção Social, no Bairro do Botujurú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O Núcleo de Promoção Social de que trata o artigo anterior, será construído em próprio municipal, cujo terreno sem benfeitorias possui a seguinte descrição perimétrica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SITUAÇÃO: </w:t>
      </w:r>
      <w:r>
        <w:rPr/>
        <w:t>A área situa-se entre as Ruas Coronel Damásio, Santa Helena e Frei Bonifacio Haring, no loteamento denominado Vila São Paulo, Bairro do Botujurú, Mogi das Cruzes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REFERENCIA: </w:t>
      </w:r>
      <w:r>
        <w:rPr/>
        <w:t>Planta da SMOSU nº L /0683 /86 – CI nº 273 /86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DESCRIÇÃO: </w:t>
      </w:r>
      <w:r>
        <w:rPr/>
        <w:t>A área com perímetro A-B-C-D-E-F-A que assim se descreve e confronta: inicia-se no ponto A, localizado a 6,00 m da intersecção do alinhamento da Rua Coronel Damásio com o alinhamento da Rua Frei Bonifacio Haring; desse ponto segue pelo alinhamento da Rua Coronel Damásio com um rumo de 56º28’40 NW e uma extensão de 45,97 m, onde encontra o ponto B; desse ponto deflete à direita e segue em linha curva pelo canto arredondado da esquina formada pelas Ruas Coronel Damásio e Santa Helena e um desenvolvimento de 9,47 m onde encontra o ponto C; desse ponto segue pelo alinhamento da Rua Santa Helena com um rumo de 33º05’09 NE e uma extensão de 20,10 m onde encontra o ponto D; desse ponto deflete à direita e segue confrontando com parte remanescente da área municipal, com rumo de 56º28’44 SE e uma extensão de 58,28 onde encontra o ponto E; desse ponto deflete à direita e segue pelo alinhamento da Rua Frei Bonifacio Haring, com um rumo de 33º41’19 SW e uma extensão de 20,17 m onde encontra o ponto F; desse ponto deflete à direita e segue em linha curva pelo canto arredondado da esquina formada pelas Ruas Frei Bonifacio Haring e Coronel Damásio e um desenvolvimento de 9,41 m onde encontra o ponto A, o qual deu origem a presente descrição. O perímetro acima descrito encerra uma área de 1.504,75 m2 sendo que o imóvel se constitui de área verde do loteamento Vila São Paulo, inscrito sob nº20, no livro nº8, do 1º cartório de Registro de Imóveis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O Núcleo de Promoção Social destina-se exclusivamente ao atendimento de população carente em faixa etária própria para desenvolvimento de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)</w:t>
      </w:r>
      <w:r>
        <w:rPr/>
        <w:t xml:space="preserve"> programas da Secretaria de Estado da Promoção Social e da Prefeitura Municipal.</w:t>
      </w:r>
    </w:p>
    <w:p>
      <w:pPr>
        <w:pStyle w:val="Normal"/>
        <w:ind w:firstLine="4500"/>
        <w:jc w:val="both"/>
        <w:rPr/>
      </w:pPr>
      <w:r>
        <w:rPr>
          <w:b/>
        </w:rPr>
        <w:t>b)</w:t>
      </w:r>
      <w:r>
        <w:rPr/>
        <w:t xml:space="preserve"> programas públicos e privados e atividades e interesse da comunidade, referentes aos setores de promoção social, saúde e nutrição, recreação e laze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Na hipótese de vir a ser o Núcleo de Promoção Social utilizado em qualquer outra finalidade que não a fixada no artigo anterior e no convenio a ser firmado entre as partes, fica desde já conferida ao Prefeito Municipal à capacidade de gravar o bom imóvel e respectiva edificação com a condição de clausula resolutiva da propriedade, que se operara de pleno direito, uma vez edificada transferindo-se a propriedade plena do imóvel a Fazenda Publica Estadual, com destinação preferencial para a Secretaria Municipal da Promoção Social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>Para fazer face às despesas decorrentes desta Lei fica autorizada a abertura na Secretaria Municipal de Finanças um credita especial até o valor de Cz$ 342.500,00(trezentos e quarenta e dois mil e quinhentos cruzados), a ser coberto com recursos oriundo do repasse financeiro a ser efetuado com fundamento no convenio previsto nesta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6º </w:t>
      </w:r>
      <w:r>
        <w:rPr/>
        <w:t>Esta Lei entrará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30 de Junho de 1986, 42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Municipal de Administração – Departamento Administrativo e publicado no Quadro de Editais da Portaria Municipal, em 30 de Junho de 1986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9:41:00Z</dcterms:created>
  <dc:creator>Infotec Tecnologia</dc:creator>
  <dc:description/>
  <cp:keywords/>
  <dc:language>en-US</dc:language>
  <cp:lastModifiedBy>Audipam</cp:lastModifiedBy>
  <cp:lastPrinted>2009-12-07T14:58:00Z</cp:lastPrinted>
  <dcterms:modified xsi:type="dcterms:W3CDTF">2012-10-08T18:24:00Z</dcterms:modified>
  <cp:revision>10</cp:revision>
  <dc:subject/>
  <dc:title>LEI N˚ 104</dc:title>
</cp:coreProperties>
</file>