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23, DE 30 DE JUN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1/86 4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s e contratos com o Banco Nacional da Habitação e seus Agentes para financiamento da implantação, ampliação ou melhoria de sistemas de abastecimento de água no Município; a oferecer garantia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Municipal autorizado a assinar convênios e contratos com o Banco Nacional da Habitação, objetivando o financiamento até a importância de Cz$ 5.000,00/ (cinco milhões de cruzados) para execução, a cargo do SERVIÇI MUNICIPAL DE AGUAS E ESGOTOS – SEMAE, de obras e serviços concernentes a implantação e melhoria do sistema de abastecimento de água no Município, integrantes do Plano Nacional de Saneamento Básico – PLANA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municipal autorizado a afiançar os empréstimos contraídos pelo Banco do Estado de São Paulo – BANESPA, junto ao Banco Nacional de Habitação, para repasse ao Serviço Municipal de Águas e Esgotos – SEMAE, destinados a execução de obras e serviços de sistema de abastecimento de água no município e a conferir no Banco Nacional da Habitação os poderes para levantamento junto ao Governo Federal, das parcelas do Fundo de Participação dos Municípios e ou produtos da arrecadação dos impostos cabíveis ao Município, na forma da legislação em vigor e, na hipótese de sua extinção aos fundos ou impostos que venham substituí-los, bem como, na sua insuficiência, parte dos deposito bancários, conferido ao Banco Nacional da Habitação, para efeito da execução da garantia, poderes irrevogáveis e especiais para reter a utilização e levantar recursos correspondentes ao valor do debito corrigido e demais encargos contratu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poderes previstos neste artigo só poderão ser usados pelo BANCO NACIONAL DA HABITAÇÃO na hipótese de o Agente Financeiro não ter efetuado, no vencimento, o pagamento das obrigações assumidas nos contratos de empréstimo celebrados com o BANCO NACIONAL DA HABI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mpréstimos de que tratam esta Lei subordinar-se-aõ as condições e aos prazos constantes das normas operacionais do BANCO NACIONAL DA HABITAÇÃO – BNH, inclusive quanto à incidência de reajuste monetário e a contratação através de seus Ag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operações de credito previstas nesta Lei, serão contratadas de acordo com as condições do programa de Financiamento para Saneamento – FINANSA, do BNH, observada a viabilidade econômico – financeiro do Serviço Municipal de Águas e Esgotos – SEMAE na condição de Mutuário dos Empréstim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, ainda, o Poder Executivo autorizado a constituir, mediante a utilização de verbas orçamentárias, o Fundo Municipal de Financiamento para Água e Esgoto – FRAE Mogi das Cruzes previsto na regulamentação do BNH, para contrapartida de empréstimos deste destinado a aplicação em obras e serviços referidos no Artigo 1º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Poder Executivo fará incluir nas propostas orçamentárias anuais, inclusive nas relativas ao Orçamento Plurianual de Investimentos, dotações suficientes a cobertura de suas responsabilidades financeiras decorre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o exercício de 1986 fica o Poder Executivo autorizado a abrir créditos suplementares até o montante das obrigações assumidas com base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0 de Jun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9:00Z</dcterms:created>
  <dc:creator>Infotec Tecnologia</dc:creator>
  <dc:description/>
  <cp:keywords/>
  <dc:language>en-US</dc:language>
  <cp:lastModifiedBy>Audipam</cp:lastModifiedBy>
  <cp:lastPrinted>2009-12-07T15:00:00Z</cp:lastPrinted>
  <dcterms:modified xsi:type="dcterms:W3CDTF">2012-10-09T11:47:00Z</dcterms:modified>
  <cp:revision>16</cp:revision>
  <dc:subject/>
  <dc:title>LEI N˚ 104</dc:title>
</cp:coreProperties>
</file>