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25, DE 22 DE JULH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328/86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renovação de prazo para instalação de unidade industrial no Municípi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renovados nos termos desta Lei, os prazos fixados na Lei nº 2.631, de 1º de dezembro de 1981, que passam a vigorar na seguinte forma: 06(seis) meses para o inicio das obras e 2 (dois) anos para terminar a construção e entrar em funcion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escritura de doação da área de terreno municipal de que trata a Lei nº 2.631, de 1º de dezembro de 1981, devera se re-ratificada, tendo em vista a renovação dos prazos mencionados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prazos estipulados nesta Lei, deverão ser contados a partir da data da lavratura da respectiva escritura de re-ratificação de que trata 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lh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2 de Julh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9:00Z</dcterms:created>
  <dc:creator>Infotec Tecnologia</dc:creator>
  <dc:description/>
  <cp:keywords/>
  <dc:language>en-US</dc:language>
  <cp:lastModifiedBy>Audipam</cp:lastModifiedBy>
  <cp:lastPrinted>2009-12-07T15:02:00Z</cp:lastPrinted>
  <dcterms:modified xsi:type="dcterms:W3CDTF">2012-10-09T11:59:00Z</dcterms:modified>
  <cp:revision>15</cp:revision>
  <dc:subject/>
  <dc:title>LEI N˚ 104</dc:title>
</cp:coreProperties>
</file>