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026, DE 22 DE JULH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4/86 4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Dispõe sobre concessão de alvará para reformas de fachadas de edificaçõe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conceder “Alvará de Reforma” de fachadas das edificações localizadas com frentes voltadas para as vias e logradouros públicos no Município, independentemente do recolhimento das respectivas taxas, até 31 de dezemb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Considera-se reforma de fachada, a que alude este artigo, a execução dos serviços de pintura, substituição de reboco ou de esquadrias, assim como de revestimentos especi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“Alvará de Reforma” das edificações localizadas na área delimitada pelo CONDEPHAAT somente será expedido após a manifestação previa desse órg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executivo baixara as normas complementares necessárias 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lh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22 de Julh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6:00Z</dcterms:created>
  <dc:creator>Infotec Tecnologia</dc:creator>
  <dc:description/>
  <cp:keywords/>
  <dc:language>en-US</dc:language>
  <cp:lastModifiedBy>Audipam</cp:lastModifiedBy>
  <cp:lastPrinted>2009-12-07T15:05:00Z</cp:lastPrinted>
  <dcterms:modified xsi:type="dcterms:W3CDTF">2012-10-08T18:29:00Z</dcterms:modified>
  <cp:revision>10</cp:revision>
  <dc:subject/>
  <dc:title>LEI N˚ 104</dc:title>
</cp:coreProperties>
</file>