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27, DE 25 DE JUL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6/86 48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revogação das Leis nos 3.015 e 3.016, de 29 de maio de 198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revogadas as Leis nºs 3.015 e 3.016, ambas de 29 de maio de 1986, dispondo sobre autorização ao Poder Executivo, para alienar, mediante doação, áreas de terrenos de propriedade municipal, destinadas a implantação de indústria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l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5 de Jul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9:00Z</dcterms:created>
  <dc:creator>Infotec Tecnologia</dc:creator>
  <dc:description/>
  <cp:keywords/>
  <dc:language>en-US</dc:language>
  <cp:lastModifiedBy>Audipam</cp:lastModifiedBy>
  <cp:lastPrinted>2009-12-07T15:07:00Z</cp:lastPrinted>
  <dcterms:modified xsi:type="dcterms:W3CDTF">2012-10-09T12:06:00Z</dcterms:modified>
  <cp:revision>8</cp:revision>
  <dc:subject/>
  <dc:title>LEI N˚ 104</dc:title>
</cp:coreProperties>
</file>