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29, DE 31 DE JULH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37/86 48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autorização para abertura de credito especial, e da outras providencias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Municipal de Finanças, um credito adicional especial, na importância de Cz$ 264.000,00 (duzentos e sessenta e quatro mil cruzados), para custear a despesa decorrente de aquisição de 2 (dois) veículos para uso da Policia Civil – Delegacia Seccional de Policia local, a serem utilizados no transporte de presos n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edito adicional especial a que se refere este artigo, será coberto com os recursos provenientes da anulação parcial, em igual importância da seguinte dotação orçamentária: 3010.4311.13760311.1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Julh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31 de Julh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31:00Z</dcterms:created>
  <dc:creator>Infotec Tecnologia</dc:creator>
  <dc:description/>
  <cp:keywords/>
  <dc:language>en-US</dc:language>
  <cp:lastModifiedBy>Audipam</cp:lastModifiedBy>
  <cp:lastPrinted>2009-12-07T15:09:00Z</cp:lastPrinted>
  <dcterms:modified xsi:type="dcterms:W3CDTF">2012-10-09T12:21:00Z</dcterms:modified>
  <cp:revision>9</cp:revision>
  <dc:subject/>
  <dc:title>LEI N˚ 104</dc:title>
</cp:coreProperties>
</file>