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302, DE 6 DE SETEMBRO DE 195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Que dispõe sobre a denominação de “Rua Capitão Benedicto Camargo Franco” á uma via pública do Distrito de Sabaúna. 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EPAMINONDAS FREIRE, PREFEITO MUNICIPAL DE MOGI DAS CRUZES, NO US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denominada “Rua Capitão Benedicto Camargo Franco” a atual Rua Direita da sede do Distrito de Paz de Sabaúna, deste Município.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O Senhor Prefeito Municipal providenciará a necessária colocação das placas na Rua em apreço.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</w:t>
      </w:r>
      <w:r>
        <w:rPr/>
        <w:t>˚ Esta Lei entrara em vigor na data de sua publicação, revogadas as disposições em contra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6 de Setembro de 1951, 340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EPAMINONDAS FREIRE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Geral do Departamento Administrativo, e publicada na portaria Municipal, na mesma data supr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ARGEU BATALHA </w:t>
      </w:r>
    </w:p>
    <w:p>
      <w:pPr>
        <w:pStyle w:val="Normal"/>
        <w:jc w:val="center"/>
        <w:rPr/>
      </w:pPr>
      <w:r>
        <w:rPr/>
        <w:t>Diretor da Secretaria, em Comiss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13:04:00Z</dcterms:created>
  <dc:creator>Infotec Tecnologia</dc:creator>
  <dc:description/>
  <cp:keywords/>
  <dc:language>en-US</dc:language>
  <cp:lastModifiedBy>audipam</cp:lastModifiedBy>
  <dcterms:modified xsi:type="dcterms:W3CDTF">2012-08-17T17:17:00Z</dcterms:modified>
  <cp:revision>6</cp:revision>
  <dc:subject/>
  <dc:title>LEI N˚ 104</dc:title>
</cp:coreProperties>
</file>