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30, DE 31 DE JULH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8/86 48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utorização ao Poder Executivo pra celebrar convenio com a União Federal – Secretaria Especial de Ação Comunitária da Presidência da Republ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r o Poder Executivo autorizado a celebrar convênio com a União Federal – Secretaria Especial de Ação Comunitária da Presidência da Republica, nos termos do texto anexo a presente Lei, objetivando assegurar no âmbito do Município, a execução dos serviços relativos a projetos comunitários, que fica aprov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, correrão a conta do repasse de recursos a serem liberados pela Secretaria Especial de Ação Comunitária da Presidência da Repu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Julh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31 de Julh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4:00Z</dcterms:created>
  <dc:creator>Infotec Tecnologia</dc:creator>
  <dc:description/>
  <cp:keywords/>
  <dc:language>en-US</dc:language>
  <cp:lastModifiedBy>Audipam</cp:lastModifiedBy>
  <cp:lastPrinted>2009-12-07T15:10:00Z</cp:lastPrinted>
  <dcterms:modified xsi:type="dcterms:W3CDTF">2012-10-09T12:25:00Z</dcterms:modified>
  <cp:revision>10</cp:revision>
  <dc:subject/>
  <dc:title>LEI N˚ 104</dc:title>
</cp:coreProperties>
</file>