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33, DE 14 DE AGOST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3/86 49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Autoriza a venda de áreas de terrenos integrantes do patrimônio municip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vender, para uso exclusivamente industrial, mediante concorrência e por preços não inferiores aos das respectivas avaliações, as áreas de terrenos integrantes do patrimônio municipal e, que assim se descrev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s áreas estão localizadas em terrenos municipais entre a Companhia Siderúrgica de Mogi das Cruzes – COSIM, Córrego do Gregório, Rua Formosura e o antigo limite do Parque Ecológico, na Vila São Francisco,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s nºs L /0731 /86 da SMOSU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EA 2: </w:t>
      </w:r>
      <w:r>
        <w:rPr/>
        <w:t>A área com perímetro C-D-U-V-V’-Z-A’-C, com 94.012,72 m2 que assim se descreve e confronta: inicia-se no ponto C, localizado distante a 10.19 m da intersecção do alinhamento da Rua da Felicidade (antiga Rua 5) com Rua Formosura; desse ponto segue pelo alinhamento da Rua da Felicidade com rumo de 15º30’00NW e uma extensão de 247,19 m onde encontra o ponto D; desse ponto deflete à direita e segue fazendo divisa com a “Área 3”, com rumo de 74º30’00NE e uma extensão de 363,49 m onde encontra o ponto U; desse ponto deflete à direita e segue pelo alinhamento da Avenida Projetada 1, com rumo de 57º15’00SE e uma extensão de 174,00 m onde encontra o ponto V, desse ponto deflete à direita e segue com rumo de 66º45’00SW e uma extensão de 99,33 m onde encontra o ponto V’; desse ponto deflete à esquerda e segue com rumo de 23º15’06 SE e uma extensão de 60,00 m onde encontra o ponto Z. Os rumos e extensões acima descritos do ponto V ao ponto Z seguem fazendo divisa coma “Área 1”, desse ponto deflete à direita e segue pelo alinhamento da Rua Formosura com rumo de 68º45’00NE e uma extensão de 381,14 m onde encontra o ponto A’, desse ponto deflete à direita e segue em linha curva com um desenvolvimento de 15,34 m onde encontra o ponto C, o qual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VALOR DA AVALIAÇÃO: </w:t>
      </w:r>
      <w:r>
        <w:rPr/>
        <w:t>94.012,72 m2 x Cz$ 70,00 x 0,44 = Cz$ 2.928.496,23 (dois milhões, novecentos e vinte e oito mil, quatrocentos e noventa e seis cruzados e três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EA 7: </w:t>
      </w:r>
      <w:r>
        <w:rPr/>
        <w:t>A área com perímetro A-B-C-D-E-F-G-H-I-A, com 126.897,28 m2 que assim se descreve e confronta: inicia-se no ponto A, localizado no alinhamento do lado esquerdo da Rua Caravelas e distante a 9,00 m da intersecção dos alinhamentos da citada Rua com a Rua 1; desse ponto segue em linha curva com um desenvolvimento de 14,15 m onde encontra o ponto B; desse ponto segue pelo alinhamento da Rua 1, com rumo de 60º27’27 SW e uma extensão de 460,09 m onde encontra o ponto C; desse ponto deflete à direita e segue em linha curva com um desenvolvimento de 20,42 m onde encontra o ponto D; desse ponto segue pelo alinhamento da Avenida Projetada do Córrego do Gregório com rumo de 61º03’35 NW e uma extensão de 55,20 onde encontra o ponto E; desse ponto deflete à direita e segue em linha curva pelo mesmo alinhamento com um desenvolvimento de 133,59 m onde encontra o ponto F; desse ponto deflete à direita e segue fazendo divisa com limite do Parque Ecológico, com rumo de 60º08’57 NE e uma extensão de 309.04 m onde encontra o ponto G; desse ponto deflete à direita e segue fazendo divisa com a “Área 8” com rumo de 29º29”56” SE e uma extensão de 94,88 m onde encontra o ponto H; desse ponto deflete à esquerda e segue confrontando coma “Área 8”, com um rumo de 60º33’03 NE e uma extensão de 270,00 m onde encontra o ponto I; desse ponto deflete à direita e segue pelo alinhamento da Rua Caravelas com rumo de 29º30’02 SE e uma extensão de 175,72 m onde encontra o ponto A, o qual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VALOR DA AVALIAÇÃO: </w:t>
      </w:r>
      <w:r>
        <w:rPr/>
        <w:t>126.897,28 m2 x Cz$ 60,00 x 0, 414 = Cz$ 3.152.128,44 (três milhões, cento e cinqüenta e dois mil, cento e vinte e oito cruzados e quarenta e quatro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a quantia a ser recolhida na forma do disposto no Artigo 20, da Lei Estadual nº 89, de 27 de dezembro de 1972, integrara o preço do terreno proposto pelos vencedores da licitação a que alud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encedor da licitação de que trata este Artigo, não poderá concorrer à outra área, em idênticas cond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titulo de estimulo e incentivo a implantação Industrial, poderão as empresas vencedoras de a licitação deduzir, até o limite de 95% (noventa e cinco por cento) dos preços ofertados para os terrenos, o custo das obras e serviço de terraplenagem e fundações, compreendendo: corte aterro, substituição de solo, estaqueamento, blocos de estadas e vigas baldrame; ficando nesse caso, impedidas de venderem a área adquirida, pelo prazo de 20 (vinte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empresas deverão apresentar o plano dos investimentos a serem aplicados nas obras e serviço de terraplenagem e fundações, para fins de apuração do incentivo a que se refer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 diferença entre os preços ofertados para os imóveis e o custo das obras e serviços de terraplenagem e fundações aprovado com base no plano mencionado no parágrafo anterior, poderá ser paga em até 24 (vinte e quatro) meses, sem juros ou acréscimos de quaisquer naturez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Na hipótese de o recolhimento com o estabelecido no Artigo 2º, desta Lei ultrapassar o valor a ser efetivamente pago, já deduzido o custo das obras e serviços de terraplenagem e infra - estrutura será feita a devolução da importância exce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>Concluídas as obras de infra – estrutura, as empresas deverão apresentar os documentos comprobatórios do respectivo montante aplicado efetivamente nos serviços e obras de terraplenagem em fund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º </w:t>
      </w:r>
      <w:r>
        <w:rPr/>
        <w:t>No caso do custo efetivo dos serviços e obras de terraplenagem e fundação não atingir o valor estimado no plano a que se refere o parágrafo 1º deste artigo, a empresa responsável ficara obrigada a proceder ao pagamento da diferença apurada, no prazo fixado para conclusão do empre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empresas que vierem a ser contempladas com as áreas industriais de que se trata esta Lei, deverão no prazo de 12 (doze) meses, contados a partir da data da respectiva escritura, iniciar a construção de suas dependências e instalações, as quais deverão estar concluídas, no Maximo em 36 (trinta e seis meses), excluídos o período previsto para inici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>Na hipótese de as empresas não cumprirem os prazos fixados no artigo anterior, ou não darem ao imóvel a finalidade prevista no artigo 1º, o mesmo revertera ao patrimônio municipal, independentemente de qualquer providencia judicial e do pagamento de indenização a qualquer titul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lem das exigências previstas nesta Lei, serão incluídas no Edital de Concorrência, a critério do Poder Executivo, outras condições julgadas necessária a eleição da melhor propo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4 de Agost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9:00Z</dcterms:created>
  <dc:creator>Infotec Tecnologia</dc:creator>
  <dc:description/>
  <cp:keywords/>
  <dc:language>en-US</dc:language>
  <cp:lastModifiedBy>Audipam</cp:lastModifiedBy>
  <cp:lastPrinted>2009-12-07T15:17:00Z</cp:lastPrinted>
  <dcterms:modified xsi:type="dcterms:W3CDTF">2012-10-09T13:04:00Z</dcterms:modified>
  <cp:revision>10</cp:revision>
  <dc:subject/>
  <dc:title>LEI N˚ 104</dc:title>
</cp:coreProperties>
</file>