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35, DE 21 DE AGOST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9/86 49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 concessão de um “Abono” aos funcionários e servidores municipai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o um “Abono” de 30% (trinta por cento), incidente sobre os atuais níveis, símbolos e referencias de vencimentos e salários dos funcionários e servidores da Administração Centralizada aos quais fica incorporado para todos os efeitos legais e que será feito a partir de 1º de agosto e 1986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Excetuam-se do disposto deste artigo, os salários do Pessoal do Quadro Especial de Servidores, que prestam serviços na área de saúde, conforme “convenio” existente, os quais são alterados conforme critério do Es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É fixada a importância de Cz$ 1.608,00 (um mil seiscentos e oito cruzados) o valor do piso salarial dos vencimentos e salários dos funcionários e servidores da Municipalidade com exceção dos salários dos Estafetas e Ajudantes Gerais (menores), ao quais não se aplica o disposto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Continuam em vigor todas as vantagens anteriormente atribuídas aos funcionários e servidore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isposições da presente Lei no que couber, são extensivos aos inativos e aos pensionistas, aos pensionistas, aos servidores da Companhia do Desenvolvimento de Mogi das Cruzes - CODEMO e ao serviço municipal de Águas e Esgotos – SEMAE, nas mesmas bases e cond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5º </w:t>
      </w:r>
      <w:r>
        <w:rPr/>
        <w:t xml:space="preserve">As despesas decorrentes da aplicação desta Lei, correrão a conta das dotações próprias do orçamento suplementadas se necessár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1 de Agost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49:00Z</dcterms:created>
  <dc:creator>Infotec Tecnologia</dc:creator>
  <dc:description/>
  <cp:keywords/>
  <dc:language>en-US</dc:language>
  <cp:lastModifiedBy>Audipam</cp:lastModifiedBy>
  <cp:lastPrinted>2009-12-07T15:19:00Z</cp:lastPrinted>
  <dcterms:modified xsi:type="dcterms:W3CDTF">2012-10-09T13:19:00Z</dcterms:modified>
  <cp:revision>13</cp:revision>
  <dc:subject/>
  <dc:title>LEI N˚ 104</dc:title>
</cp:coreProperties>
</file>