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6, DE 21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1/86 48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a Utilidade Publica o Sindicato Rural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o de Utilidade Publica o Sindicato Rural de Mogi das Cruzes, entidade Sindical de Primeiro grau, com sede e Foro neste município e Câmara de Mogi das Cruzes, na Rua Ipiranga, nº 153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4:00Z</dcterms:created>
  <dc:creator>Infotec Tecnologia</dc:creator>
  <dc:description/>
  <cp:keywords/>
  <dc:language>en-US</dc:language>
  <cp:lastModifiedBy>Audipam</cp:lastModifiedBy>
  <cp:lastPrinted>2009-12-07T15:21:00Z</cp:lastPrinted>
  <dcterms:modified xsi:type="dcterms:W3CDTF">2012-10-09T13:26:00Z</dcterms:modified>
  <cp:revision>8</cp:revision>
  <dc:subject/>
  <dc:title>LEI N˚ 104</dc:title>
</cp:coreProperties>
</file>