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37, DE 21 DE AGOST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1/86 48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ublica e Associação Cultural, esportiva e agrícola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ublica a Associação Cultural, Esportiva e Agrícola de Mogi das Cruzes, sociedade civil, sem finalidade lucrativa                   e com personalidade jurídica, com Sede e Foro neste Município e comarca de Mogi das Cruzes, na Rua Presidente Campo Sales, nº230, na Vila Industr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Agost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8:00Z</dcterms:created>
  <dc:creator>Infotec Tecnologia</dc:creator>
  <dc:description/>
  <cp:keywords/>
  <dc:language>en-US</dc:language>
  <cp:lastModifiedBy>Audipam</cp:lastModifiedBy>
  <cp:lastPrinted>2009-12-07T15:22:00Z</cp:lastPrinted>
  <dcterms:modified xsi:type="dcterms:W3CDTF">2012-10-09T13:30:00Z</dcterms:modified>
  <cp:revision>8</cp:revision>
  <dc:subject/>
  <dc:title>LEI N˚ 104</dc:title>
</cp:coreProperties>
</file>