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3.038, DE 27 DE AGOST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.038/86 49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a Utilidade Publica o Centro de Integração e Educação Comunitário – CIEC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declarado de Utilidade Publica o Centro de Integração e Educação Comunitário – CIEC, com sede e Foro nesta Comarca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gost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7 de Agost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5:00Z</dcterms:created>
  <dc:creator>Infotec Tecnologia</dc:creator>
  <dc:description/>
  <cp:keywords/>
  <dc:language>en-US</dc:language>
  <cp:lastModifiedBy>Audipam</cp:lastModifiedBy>
  <cp:lastPrinted>2009-12-07T15:23:00Z</cp:lastPrinted>
  <dcterms:modified xsi:type="dcterms:W3CDTF">2012-10-09T13:33:00Z</dcterms:modified>
  <cp:revision>7</cp:revision>
  <dc:subject/>
  <dc:title>LEI N˚ 104</dc:title>
</cp:coreProperties>
</file>