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03, DE 6 DE SET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de crédito destinado ao pagamento resultante da construção de 3.525 metros quadrados de calçamento públic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226.000,00(duzentos e vinte e seis mil cruzeiros), destinados a ocorrer ao pagamento da construção de 3.525 metros quadrados de calçamento em diversas Ruas da Cidade, de acordo com a Lei nº 129, de 7 de Julho de 1949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especial mencionado no artigo anterior será coberto com o excesso da arrecadação já verificado na rubrica - 4 - 77 - 1 - 4 - 15 - 0 - quota prevista no art. 20 da Construção Federal,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5:00Z</dcterms:created>
  <dc:creator>Infotec Tecnologia</dc:creator>
  <dc:description/>
  <cp:keywords/>
  <dc:language>en-US</dc:language>
  <cp:lastModifiedBy>Audipam</cp:lastModifiedBy>
  <dcterms:modified xsi:type="dcterms:W3CDTF">2012-08-16T13:05:00Z</dcterms:modified>
  <cp:revision>5</cp:revision>
  <dc:subject/>
  <dc:title>LEI N˚ 104</dc:title>
</cp:coreProperties>
</file>