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40, DE 9 DE SET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2/86 50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 xml:space="preserve">Autoriza o Poder Executivo a celebrar convenio com o Ministério da Educação com a interveniência da Secretaria de Estado da Educação, objetivando o desenvolvimento do programa da Municipalização da Merenda Escol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Municipal, autorizado a celebrar Convenio com o Ministério da Educação com a interveniência da Secretaria do Estado da Educação, objetivando o desenvolvimento do Programa da Municipalização da Merenda Escolar, na forma da minuta anexa que fica aprovada,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Set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9 de Set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0:00Z</dcterms:created>
  <dc:creator>Infotec Tecnologia</dc:creator>
  <dc:description/>
  <cp:keywords/>
  <dc:language>en-US</dc:language>
  <cp:lastModifiedBy>Audipam</cp:lastModifiedBy>
  <cp:lastPrinted>2009-12-07T15:26:00Z</cp:lastPrinted>
  <dcterms:modified xsi:type="dcterms:W3CDTF">2012-10-09T13:57:00Z</dcterms:modified>
  <cp:revision>9</cp:revision>
  <dc:subject/>
  <dc:title>LEI N˚ 104</dc:title>
</cp:coreProperties>
</file>