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41, DE 9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0/86 4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“Pensão Mensal”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concedida a Srta. Cynira de Souza Almeida, filha do ex- servidor Sr. Manoel Pinto de Almeida, “Pensão Mensal”, em caráter excepcional, fixada na importância de Cz$ 1.608,00 (um mil seiscentos e oito cruzados), correspondentes a 02 (dois) salários mínimos da Regi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beneficio decorrente deste artigo, será devido enquanto perdurar o atual estado civil da beneficiaria.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 desta Lei,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9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2:00Z</dcterms:created>
  <dc:creator>Infotec Tecnologia</dc:creator>
  <dc:description/>
  <cp:keywords/>
  <dc:language>en-US</dc:language>
  <cp:lastModifiedBy>Audipam</cp:lastModifiedBy>
  <cp:lastPrinted>2009-12-07T15:27:00Z</cp:lastPrinted>
  <dcterms:modified xsi:type="dcterms:W3CDTF">2012-10-09T14:04:00Z</dcterms:modified>
  <cp:revision>16</cp:revision>
  <dc:subject/>
  <dc:title>LEI N˚ 104</dc:title>
</cp:coreProperties>
</file>