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42, DE 9 DE SET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44/86 49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Concede a isenção do Imposto sobre Serviços de Qualquer Natureza a espetáculos apresentados por artistas, amadores e entidades estudanti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isentos do Imposto sobre Serviços de Qualquer Natureza – ISS, os espetáculos teatrais, musicais, danças, literários, folclóricos e outros de caráter artístico–culturais, apresentados por artistas amadores e entidades estudanti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beneficio mencionado neste artigo fica extensivo, igualmente, aos Grupos Amadores e Estudantis de outros Municípios, que participarem de eventos, quando promovidos por entidades artísticas – culturais desta cidad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ncessão da isenção</w:t>
      </w:r>
      <w:r>
        <w:rPr>
          <w:b/>
        </w:rPr>
        <w:t xml:space="preserve"> </w:t>
      </w:r>
      <w:r>
        <w:rPr/>
        <w:t xml:space="preserve">a que refere o artigo anterior, fica condicionada a apresentação de requerimento prévio a cada espetáculo, dirigido a Autoridade Municipal e instruído com documento comprobatório das características do espetáculo e o artista, nos termos e prazos regulamentares.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isenção a que se refere este artigo poderá ser requerida juntamente com o pedido da utilização do Teatro Municipal, quando for o caso.                                                                               </w:t>
      </w:r>
    </w:p>
    <w:p>
      <w:pPr>
        <w:pStyle w:val="Normal"/>
        <w:ind w:firstLine="4500"/>
        <w:jc w:val="both"/>
        <w:rPr/>
      </w:pPr>
      <w:r>
        <w:rPr/>
        <w:t xml:space="preserve">                     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Set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9 de Set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5:00Z</dcterms:created>
  <dc:creator>Infotec Tecnologia</dc:creator>
  <dc:description/>
  <cp:keywords/>
  <dc:language>en-US</dc:language>
  <cp:lastModifiedBy>Audipam</cp:lastModifiedBy>
  <cp:lastPrinted>2009-12-07T15:30:00Z</cp:lastPrinted>
  <dcterms:modified xsi:type="dcterms:W3CDTF">2012-10-09T14:17:00Z</dcterms:modified>
  <cp:revision>12</cp:revision>
  <dc:subject/>
  <dc:title>LEI N˚ 104</dc:title>
</cp:coreProperties>
</file>