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44, DE 9 DE SET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credito especial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executivo autorizado a abrir na Secretaria Municipal de Finanças, um credito adicional especial, na importância de Cz$ 5.000.000,00 (cinco milhões de cruzados), destinados a custear despesas de indenização de área de terrenos de propriedade particular a serem declaradas de utilidade pública para efeito de desapropriação visando à implantação do Parque Industrial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O valor do credito adicional especial a que se refere este artigo, será coberto com os recursos provenientes da anulação parcial, em igual importância da seguinte dotação orçamentária, classificada sob nº 3010.4.3.1.1.13760311.17.                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Set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9 de Set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25:00Z</dcterms:created>
  <dc:creator>Infotec Tecnologia</dc:creator>
  <dc:description/>
  <cp:keywords/>
  <dc:language>en-US</dc:language>
  <cp:lastModifiedBy>Audipam</cp:lastModifiedBy>
  <cp:lastPrinted>2009-12-07T15:31:00Z</cp:lastPrinted>
  <dcterms:modified xsi:type="dcterms:W3CDTF">2012-10-09T14:23:00Z</dcterms:modified>
  <cp:revision>10</cp:revision>
  <dc:subject/>
  <dc:title>LEI N˚ 104</dc:title>
</cp:coreProperties>
</file>