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45, DE 10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1/86 49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venda de áreas de terrenos integrantes do patrimônio municip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vender, para uso exclusivamente industrial, mediante concorrência e por preços não inferiores aos das respectivas avaliações, as áreas de terrenos integrantes do Patrimônio Municipal, e que assim se descreve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EAS</w:t>
      </w:r>
      <w:r>
        <w:rPr/>
        <w:t xml:space="preserve"> 3, 4, 5, 6, 8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s áreas situam-se em terrenos municipais entre a Mineração Geral do Brasil - COSIM, limite do parque Ecológico, Rua Formosura, Córrego do Gregório, Vila São Francisco, Distrito Se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s da SMOSU nº s L/0731/86 e L/0737/86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EA 3: </w:t>
      </w:r>
      <w:r>
        <w:rPr/>
        <w:t>A área com perímetro E-F-G-H-H. 1-H.2-H.3-H.4-H.5-H.6-E.,com 51.050,08 m2 que assim se descreve e confronta: inicia-se no ponto E, localizado distante a 9,00 m da intersecção      dos alinhamentos das Ruas da Beleza (antiga Rua 3) e Rua 14; desse ponto segue em linha curva com um desenvolvimento de 14,14m onde encontra o ponto F; desse ponto segue pelo alinhamento da Rua da Beleza (antiga Rua 3) com rumo de 15º30’00”- NW e uma extensão de 211,00 m onde encontra o ponto G; desse ponto deflete à direita e segue fazendo divisa coma “área 5”, com rumo de 74º30’00- NE e uma extensão de 242,00 m onde encontra o ponto H, desse ponto defletem à direita e segue fazendo divisa com a “Área 4” , com rumo de 15º30’00 - SE e uma extensão de 191,00 m onde encontra o ponto H.1; desse ponto deflete à direita e segue em linha curva com um desenvolvimento de 13,00 m onde encontra o ponto H.2; desse ponto deflete à direita e segue em linha curva com um desenvolvimento de 18,78 m onde encontra o ponto H.3 desse ponto deflete à direita e segue com rumo de 74º30’00 – SW e uma extensão de 81,00 onde encontra o ponto H.4, desse ponto deflete à esquerda e segue em linha curva com um desenvolvimento de 18,78 m onde encontra o ponto H.5; desse ponto deflete à direita e segue em linha curva com um desenvolvimento de 26,69 m onde encontra o ponto H.6, os rumos e extensões acima descritos do ponto H.1ao ponto H.6, seguem pelo alinhamento da Rua Projetada1; desse ponto deflete à direita e segue pelo alinhamento da Rua 14, com rumo de 74º30’00- SW e uma extensão de 87,00m, onde encontra o ponto E, o qual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EA 3 - VALOR DA AVALIAÇÃO:</w:t>
      </w:r>
      <w:r>
        <w:rPr/>
        <w:t xml:space="preserve"> 51.050,08 m2 x Cz$ 60,00 x 0,514 =Cz$ 1.574,389,47 (um milhão, quinhentos e setenta e quatro mil,trezentos e oitenta e nove cruzados e quarenta e sete centavos) 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EA 4:</w:t>
      </w:r>
      <w:r>
        <w:rPr/>
        <w:t xml:space="preserve"> A área com perímetro H.1-H-S-T-T.1-H.1- com40.116,94 m2 que assim se descreve e confronta: inicia-se no ponto H.1, localizado na intersecção do alinhamento da Rua Projetada 1, com “Área 3”; desse ponto segue fazendo divisa coma “área 3” com rumo de 15º30’00- NW e uma extensão de 191,00 m onde encontra o ponto H; desse ponto deflete à direita e segue fazendo divisa com a “área 5”, com rumo de 74º30’00-NE e uma extensão de 86,05 m onde encontra o ponto S; desse ponto deflete à direita e segue por uma valeta existente que faz divisa com a Mineração Geral do Brasil =COSIM, com rumo de 57º15’00- SE e uma extensão de 294,89 m onde encontra o ponto T; desse ponto deflete à direita e segue fazendo divisa com a “área 2”, com rumo de 74º30’00- SW e uma extensão de 269,41 m onde encontra o ponto T.1; desse ponto deflete à direita e segue em linha curva pelo balão de retorno da Rua Projetada 1, com desenvolvimento de 38,00 m onde encontra o ponto H.1, o qual deu origem a presente descri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EA 4- VALOR DA AVALIAÇÃO:</w:t>
      </w:r>
      <w:r>
        <w:rPr/>
        <w:t xml:space="preserve"> 40.116,94 m2 x Cz$ 60,00 x 0, 545= Cz$ 1.311.823,94 (um milhão, trezentos e onze mil, oitocentos e vinte e três cruzados e noventa e quatro centavos).              </w:t>
      </w:r>
    </w:p>
    <w:p>
      <w:pPr>
        <w:pStyle w:val="Normal"/>
        <w:ind w:firstLine="4500"/>
        <w:jc w:val="both"/>
        <w:rPr/>
      </w:pPr>
      <w:r>
        <w:rPr>
          <w:b/>
        </w:rPr>
        <w:t>AREA 5:</w:t>
      </w:r>
      <w:r>
        <w:rPr/>
        <w:t xml:space="preserve"> A área com perímetro G-Q-P-S-G, COM 57, 85471 m2 que assim se descreve: inicia-se no ponto H, localizado distante a 220,00 m da intersecção do alinhamento da Rua da Beleza com Rua 14, desse ponto segue pelo alinhamento da Rua da Beleza (antiga Rua 3) e divisa da “área 6” com rumo de 25º30’00-NW e uma extensão de 280,96 m onde encontra o ponto Q; desse ponto deflete à direita e segue fazendo divisa coma “área 7” remanescente com rumo de 51º43’10-NE e uma extensão de 60,96 m onde encontra o ponto P; desse ponto deflete à direita e segue por uma valeta existente que faz divisa com Mineração Geral do Brasil – COSIM com rumo de 57º15’00 – SE e uma extensão de 413,24 m onde encontra o ponto S; desse ponto deflete à direita e segue fazendo divisa com as “áreas 3e4”, com rumo de 74º3000 – SW e uma extensão de 328,05 m onde encontra o ponto G, o qual deu origem a presente descri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EA 5 – VALOR DA AVALIAÇÃO:</w:t>
      </w:r>
      <w:r>
        <w:rPr/>
        <w:t xml:space="preserve"> 57.854,71 m2 x Cz$ 60,00 x 0,499 = Cz$ 1.732.170,02 (um milhão,setecentos e trinta e dois mil, cento e setenta cruzados e dois centavos)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EA 6 : </w:t>
      </w:r>
      <w:r>
        <w:rPr/>
        <w:t xml:space="preserve">A área com perímetro I-J-K-L-Q-I, com 17.655,38 m2 que assim se descreve e confronta: inicia-se no ponto I, localizado na intersecção do alinhamento da Rua 17 e Rua da Beleza (antiga Rua 3); desse ponto segue pelo alinhamento da Rua 17, com rumo de 75º3000 – SW e uma extensão de 135,00 m onde encontra o ponto J; desse ponto deflete à direita e segue em linha curva com um desenvolvimento de 14,14 m onde encontra o ponto K; desse ponto segue pelo alinhamento da Rua Caravelas (antiga Av. Maria Elenice Urbano) com rumo de 15º43’00 – NW e uma extensão de 83,49 m onde encontra o ponto L; desse ponto deflete à direita e segue fazendo divisa coma “área 7” remanescente com rumo de 51º43’10 NE e uma extensão de 156,18 m onde encontra o ponto Q; desse ponto deflete à direita e segue fazendo divisa coma “área 5”, com rumo de 15º30’00 SE e uma extensão de 152,96 m onde encontra o ponto I, o qual deu origem a presente descrição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6 – VALOR DA AVALIAÇÃO</w:t>
      </w:r>
      <w:r>
        <w:rPr/>
        <w:t xml:space="preserve"> :17.655,38 m2       x Cz$ 61,00 x 0,667 = Cz$ 706.568,31(setecentos e seis mil, quinhentos e sessenta e oito cruzados e trinta e um centavos).                                          </w:t>
      </w:r>
      <w:r>
        <w:rPr>
          <w:b/>
        </w:rPr>
        <w:t xml:space="preserve">                     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EA 8 : </w:t>
      </w:r>
      <w:r>
        <w:rPr/>
        <w:t>A área com perímetro I-J-G-H-I, com 25.831,73 m2 que assim se descreve e confronta: inicia-se no ponto I, localizado no alinhamento do lado esquerdo da Rua Caravelas e distante a 184,72 m da intersecção dos alinhamentos da Rua Caravelas                            com a Rua 1; desse ponto segue com alinhamento da Rua Caravelas com rumo de 29º30’02 – NW e uma extensão de 96,62 m onde encontra o ponto J; desse ponto deflete à esquerda e segue fazendo divisa com o limite do Parque Ecológico com rumo de 60º08’57- SW e uma extensão de 270,00 m onde encontra o ponto G; desse ponto deflete à esquerda e segue fazendo divisa coma “área 7”, com rumo de 29º29’56 – SE e uma extensão de 94,88 m onde encontra o ponto H; desse ponto deflete à esquerda e segue fazendo divisa com a “área 7” com rumo de 60º33’03 – NE e uma extensão de 270,00 m onde encontra o ponto I, o qual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8 – VALOR DA AVALIAÇÃO:</w:t>
      </w:r>
      <w:r>
        <w:rPr/>
        <w:t xml:space="preserve"> 25.831,73 m2 x Cz$ 60,00 x 0, 607 = Cz$ 940.791,61 (novecentos e quarenta mil setecentos e noventa e um cruzados e sessenta e um centavos).</w:t>
      </w:r>
      <w:r>
        <w:rPr>
          <w:b/>
        </w:rPr>
        <w:t xml:space="preserve">  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a quantia a ser recolhido na forma do disposto no Artigo 20, da Lei Estadual nº 89, de 27 de dezembro de 1972, integrara o preço do terreno propostos pelos vencedores da licitação a que alude o artigo anterior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 </w:t>
      </w:r>
      <w:r>
        <w:rPr/>
        <w:t>O vencedor da licitação de que trata este artigo, não poderá concorrer à outra área, em idênticas cond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titulo de estimulo e incentivo a implantação industrial, poderão as empresas vencedoras de a licitação deduzir, até o limite de 95% (noventa e cinco por cento) dos preços ofertados para os terrenos, o custo das obras e serviços de terraplenagem e fundações, compreendendo: corte aterro, substituição de solo, estaqueamento, blocos de estacas e vigas baldrames, ficando nesse caso, impedidas de venderem a área adquirida, pelo prazo de 20(vinte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empresas deverão apresentar o plano dos investimentos a serem aplicados nas obras e serviços de terraplenagem e fundações, para fins de apuração do incentivo a que se refere 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diferença entre os preços ofertados para os imóveis e o custo das obras e serviço de terraplenagem e fundações aprovado com base no plano mencionado no parágrafo anterior, poderá ser pago em até 24 (vinte e quatro) meses, sem juros ou acréscimos de qualquer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a hipótese de o recolhimento feito de acordo com o estabelecido no Artigo 2 º desta Lei, ultrapassar o valor a ser efetivamente pago, já deduzido o custo das obras e serviços de terraplenagem e infra-estrutura, será feita a devolução da importância exce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Concluídas as obras de infra-estrutura, as empresas deverão apresentar os documentos comprobatórios do respectivo montante aplicado efetivamente nos serviços e obras e terraplenagem e fund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No caso do custo efetivo dos serviços e obras e terraplenagem e funções não atingir o valor estimado no plano a que se refere o parágrafo primeiro deste artigo, a empresa responsável ficara obrigada a proceder a pagamento da diferença apurada, no prazo fixado para conclusão do empreend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empresas que vierem a ser contempladas com as áreas industriais de que trata esta Lei, deverão no prazo de 12 (doze) meses contados a partir da data da respectiva escritura, iniciar a construção de suas dependências e instalações, as quais deverão estar concluídas, no Maximo, em 36 (trinta e seis) meses, excluído o período previsto para o inicio das obr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Na hipótese de as empresas não cumprirem os prazos fixados no Artigo anterior, ou não darem imóvel a finalidade prevista no artigo 1º, o mesmo revertera ao patrimônio municipal independentemente de qualquer providencia judicial a do pagamento de indenização a qualquer titulo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lem das exigências previstas nesta Lei, serão incluídas no edital de concorrência, a critério do Poder Executivo, outras condições julgadas necessárias as eleições da melhor proposta.                                                                                               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0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1:00Z</dcterms:created>
  <dc:creator>Infotec Tecnologia</dc:creator>
  <dc:description/>
  <cp:keywords/>
  <dc:language>en-US</dc:language>
  <cp:lastModifiedBy>Audipam</cp:lastModifiedBy>
  <cp:lastPrinted>2009-12-07T16:01:00Z</cp:lastPrinted>
  <dcterms:modified xsi:type="dcterms:W3CDTF">2012-10-09T14:27:00Z</dcterms:modified>
  <cp:revision>13</cp:revision>
  <dc:subject/>
  <dc:title>LEI N˚ 104</dc:title>
</cp:coreProperties>
</file>