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6, DE 11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3/86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lteração parcial da Lei nº 2.683, de 16 de agosto de 1982 e Lei nº 2.846, de 28 de setembro de 198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criada a ZR-6 (Zona Residencial de Densidade Demográfica Alta) que comporta usos residenciais de alta densidade, com atividade familiar e multi familiar, admitindo usos não residenciais de porte reduzido à grande e, usos comerciais para atendimento direto da população da zon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lanta US/0354/84, contendo a representação especial das Normas de Ordenamento de Uso e Ocupação do Solo, que acompanha a Lei nº2. 846, de 28 de setembro de 1984, ficam substituídas pela planta US/0732/86 anex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ZC-3(Zona Comercial de Serviço Local), a que se refere à planta US/0354/84, passa a ser ZR-6 (Zona Residencial de Densidade Demográfica Alta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anexos VIII e X, da Lei nº 2.683, de 16 de agosto de 1982, ficam alterada na forma dos anexo VIII e X, que fazem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letra “d”, do item 5.1.3.2., da Lei nº 2.683, de 16 de agosto de 1982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d- todo desmembramento do qual resultara lotes com área inferior a dois ha (dois hectares) se obrigara a transferir ao Patrimônio do Município, antes da inscrição do Desmembramento do Registro de Imóveis, mediante escritura publica de doação, sem quaisquer ônus para o Município, 35% (trinta e cinco por cento) da área da Gleba objeto do empreendimento, vinculando-se seu uso para fins institucionais e como áreas livres de uso publico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1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43"/>
        <w:gridCol w:w="901"/>
        <w:gridCol w:w="567"/>
        <w:gridCol w:w="567"/>
        <w:gridCol w:w="851"/>
        <w:gridCol w:w="567"/>
        <w:gridCol w:w="567"/>
        <w:gridCol w:w="567"/>
        <w:gridCol w:w="567"/>
        <w:gridCol w:w="603"/>
        <w:gridCol w:w="814"/>
        <w:gridCol w:w="587"/>
      </w:tblGrid>
      <w:tr>
        <w:trPr/>
        <w:tc>
          <w:tcPr>
            <w:tcW w:w="7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itidos</w:t>
            </w:r>
          </w:p>
        </w:tc>
        <w:tc>
          <w:tcPr>
            <w:tcW w:w="9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bidos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. Urban.</w:t>
            </w:r>
          </w:p>
        </w:tc>
        <w:tc>
          <w:tcPr>
            <w:tcW w:w="8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arito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ura (G)</w:t>
            </w:r>
          </w:p>
        </w:tc>
        <w:tc>
          <w:tcPr>
            <w:tcW w:w="36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âmetr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implantação</w:t>
            </w:r>
          </w:p>
        </w:tc>
        <w:tc>
          <w:tcPr>
            <w:tcW w:w="5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x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rm.</w:t>
            </w:r>
          </w:p>
        </w:tc>
      </w:tr>
      <w:tr>
        <w:trPr>
          <w:trHeight w:val="144" w:hRule="atLeast"/>
        </w:trPr>
        <w:tc>
          <w:tcPr>
            <w:tcW w:w="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</w:t>
            </w:r>
          </w:p>
        </w:tc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.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  <w:tc>
          <w:tcPr>
            <w:tcW w:w="1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cuos</w:t>
            </w:r>
          </w:p>
        </w:tc>
        <w:tc>
          <w:tcPr>
            <w:tcW w:w="5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al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eral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o</w:t>
            </w:r>
          </w:p>
        </w:tc>
        <w:tc>
          <w:tcPr>
            <w:tcW w:w="5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-6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S-1, RES-2, RES-3, RES4-1, RES4. 2,RES5,C1,C2.1,S1.2,S1.4,S2.3,INS1.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NS1. 2,INS1.3,INS1.4,INS1.5,INS2.1,ESP.2.3 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os demai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+ B         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S.3 - Atividades com características Multi familiares (Edifício ou Grupo de Edifício de Apartamento)</w:t>
      </w:r>
    </w:p>
    <w:p>
      <w:pPr>
        <w:pStyle w:val="Normal"/>
        <w:ind w:firstLine="4500"/>
        <w:jc w:val="both"/>
        <w:rPr/>
      </w:pPr>
      <w:r>
        <w:rPr/>
        <w:t>G - Altura máxima do Edifício em Metros</w:t>
      </w:r>
    </w:p>
    <w:p>
      <w:pPr>
        <w:pStyle w:val="Normal"/>
        <w:ind w:firstLine="4500"/>
        <w:jc w:val="both"/>
        <w:rPr/>
      </w:pPr>
      <w:r>
        <w:rPr/>
        <w:t>L – Largura da Rua</w:t>
      </w:r>
    </w:p>
    <w:p>
      <w:pPr>
        <w:pStyle w:val="Normal"/>
        <w:ind w:firstLine="4500"/>
        <w:jc w:val="both"/>
        <w:rPr/>
      </w:pPr>
      <w:r>
        <w:rPr/>
        <w:t>R – Recuo Frontal Previsto no Projeto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3:00Z</dcterms:created>
  <dc:creator>Infotec Tecnologia</dc:creator>
  <dc:description/>
  <cp:keywords/>
  <dc:language>en-US</dc:language>
  <cp:lastModifiedBy>Audipam</cp:lastModifiedBy>
  <cp:lastPrinted>2009-12-07T16:02:00Z</cp:lastPrinted>
  <dcterms:modified xsi:type="dcterms:W3CDTF">2012-10-10T11:36:00Z</dcterms:modified>
  <cp:revision>13</cp:revision>
  <dc:subject/>
  <dc:title>LEI N˚ 104</dc:title>
</cp:coreProperties>
</file>