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8, DE 22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8/86 5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>Dispõe sobre autorização ao Poder Executivo, para alterar nomenclatura de Via Publica d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criado o Poder Executivo autorizado a alterar a nomenclatura da atual “Rua do Zinco” que tem início na Rua do Estanho e termino da Avenida Cavalheira Nami Jafet, que de ora em diante passa a denominar-se “Rua Ângelo Cuzziol”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sua publicação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2:00Z</dcterms:created>
  <dc:creator>Infotec Tecnologia</dc:creator>
  <dc:description/>
  <cp:keywords/>
  <dc:language>en-US</dc:language>
  <cp:lastModifiedBy>Audipam</cp:lastModifiedBy>
  <dcterms:modified xsi:type="dcterms:W3CDTF">2012-10-09T14:53:00Z</dcterms:modified>
  <cp:revision>7</cp:revision>
  <dc:subject/>
  <dc:title>LEI N˚ 104</dc:title>
</cp:coreProperties>
</file>