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49, DE 24 DE SET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7/86 50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bertura de credito adicional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, o credito adicional especial na importância de Cz$ 1.050.000,00 (um milhão e cinqüenta mil cruzados), destinados a custear as despesas da construção de “Posto Policial” no Distrito de Biritiba Ussu e nos Bairros de Itapeti e Pindoram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edito adicional especial a que alude este artigo, será coberto com os recursos provenientes da anulação parcial em igual importância da dotação classificada como: 1911.4.1.1.0.10583231.07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Set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4 de Set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2:00Z</dcterms:created>
  <dc:creator>Infotec Tecnologia</dc:creator>
  <dc:description/>
  <cp:keywords/>
  <dc:language>en-US</dc:language>
  <cp:lastModifiedBy>Audipam</cp:lastModifiedBy>
  <cp:lastPrinted>2009-12-07T16:05:00Z</cp:lastPrinted>
  <dcterms:modified xsi:type="dcterms:W3CDTF">2012-10-09T14:56:00Z</dcterms:modified>
  <cp:revision>8</cp:revision>
  <dc:subject/>
  <dc:title>LEI N˚ 104</dc:title>
</cp:coreProperties>
</file>