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50, DE 29 DE SET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0/86 51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 xml:space="preserve">Dispõe sobre autorização ao Poder Executivo, para abertura de credito adicional, para a finalidade que est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vanish/>
        </w:rPr>
      </w:pPr>
      <w:r>
        <w:rPr>
          <w:b/>
        </w:rPr>
        <w:t xml:space="preserve">Art. 1º </w:t>
      </w:r>
      <w:r>
        <w:rPr/>
        <w:t>Fica o Poder Executivo autorizado a abrir na Secretaria Municipal de Finanças, o credito adicional especial na importância de Cz$ 50.000,00 (cinqüenta mil cruzados), destinados a custear a despesa de contratação de um Técnico Especializado, necessário a reorganização geral e instalação da Biblioteca Municipal “Benedito Servulo de Santana”, no próprio municipal situado a Rua Jose Bonifacio, nº 516 (Largo do Carmo)</w:t>
      </w:r>
    </w:p>
    <w:p>
      <w:pPr>
        <w:pStyle w:val="Normal"/>
        <w:ind w:firstLine="4500"/>
        <w:jc w:val="both"/>
        <w:rPr/>
      </w:pPr>
      <w:r>
        <w:rPr/>
        <w:t>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bertura do credito adicional especial de que trata o artigo 1º, far-se-á com os recursos provenientes da anulação parcial em igual importância, da dotação classificada como: 1911.4.1.1.0.10583631.07, do orçament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Set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9 de Set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6:00Z</dcterms:created>
  <dc:creator>Infotec Tecnologia</dc:creator>
  <dc:description/>
  <cp:keywords/>
  <dc:language>en-US</dc:language>
  <cp:lastModifiedBy>Audipam</cp:lastModifiedBy>
  <cp:lastPrinted>2009-12-07T16:06:00Z</cp:lastPrinted>
  <dcterms:modified xsi:type="dcterms:W3CDTF">2012-10-09T14:58:00Z</dcterms:modified>
  <cp:revision>10</cp:revision>
  <dc:subject/>
  <dc:title>LEI N˚ 104</dc:title>
</cp:coreProperties>
</file>