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51, DE 3 DE OUTU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64/86 51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, para outorga de concessão de direito real de uso,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WALTELY AQUINO DE OLIVEIRA, VICE 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outorgar em favor de empresas prestadoras de serviços e mediante concorrência publica concessão de direito real de uso sobre as seguintes áre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EA 1:</w:t>
      </w:r>
      <w:r>
        <w:rPr/>
        <w:t xml:space="preserve"> (A1), situada na intersecção dos alinhamentos da Avenida Prefeito Carlos Ferreira Lopes com a Rua Prof. Ismael Alves dos Santos, no Bairro do Mogilar, com 43.251.91 m2, e o perímetro A-B-C-D-E-F-G-H-A, e que assim se descreve e confronta: inicia-se no ponto A, localizado no alinhamento do lado direito da Avenida Prefeito Carlos Ferreira Lopes, e distante a 17,49 m da intersecção dos alinhamentos da citada Avenida com a Rua Pref. Carlos Ferreira Lopes, com rumo de 07°33’59 – NW e uma extensão de 104,62 m onde encontra o ponto B; desse ponto deflete à direita e segue com rumo de 82º26’01- NE e uma extensão de 157,00 m onde encontra o ponto C; desse ponto deflete à esquerda e segue com rumo de 07º33’59 – NW e uma extensão de 54,42 onde encontra o ponto D; desse ponto deflete à direita e segue em linha curva com um desenvolvimento de 49,92 m onde encontra o ponto E. As extensões e desenvolvimentos descritos do ponto B ao ponto E, seguem fazendo divisa com área municipal, ocupada pela Cobal, do ponto E deflete à direita e segue com rumo de 82º26’01 – NE e uma extensão de 66,69 m onde encontra o ponto F; desse ponto deflete à direita e segue com rumo de 07º33’59 – SE e uma extensão de 300,16 m onde encontra o ponto G. As extensões e rumos descritos do ponto E ao ponto G, seguem fazendo divisa com área municipal; do ponto G, deflete à direita e segue pelo alinhamento da Rua Prof. Ismael Alves dos Santos, com rumo de 78º43’12 – NW e uma extensão de 223,07 m onde encontra o ponto H; desse ponto deflete à direita e segue em linha curva, com um desenvolvimento de 30,37 m onde encontra o ponto A, o qual deu origem a presente descrição, tudo conforme consta da Planta SMOSU nº L/0757/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EA 2:</w:t>
      </w:r>
      <w:r>
        <w:rPr/>
        <w:t xml:space="preserve"> (A2), Situada na Avenida Prefeito Carlos Ferreira Lopes, entra a Rua Prof. Ismael Alves dos Santos e o Rio Tiete, no Bairro do Mogilar, com 15.767,40 m2 o perímetro B-C-D-E-B-B, e que assim se descreve e confronta: inicia-se no ponto B, localizado no alinhamento do lado direito da Avenida Prefeito Carlos Ferreira Lopes e distante a 122,11 m da intersecção dos alinhamentos da citada Avenida com a Rua Prof. Ismael Alves dos Santos; desse ponto segue com rumo de 82º26’01 – NE e uma extensão de 157,00 m onde encontra o ponto C; desse ponto deflete à esquerda e segue com rumo de 07º33’59” NW e uma extensão de 54,42 m onde encontra o ponto D; desse ponto deflete à direita e segue em linha curva com um desenvolvimento de 49,92 m onde encontra o ponto E. As extensões e desenvolvimentos descritos do ponto B ao ponto E, seguem fazendo divisa com área municipal, do ponto E, deflete à esquerda e segue fazendo divisa com área municipal ocupada pela COBAL com rumo de 82º26’01” SW e uma extensão de 160,98 m onde encontra o ponto B; desse ponto deflete à esquerda e segue pelo alinhamento da Av. Prefeito Carlos Ferreira Lopes, com rumo de 07º33’59” SE e uma extensão de 100,35 m onde encontra o ponto B, o qual deu origem a presente descrição, tudo de acordo com a Planta SMOSU nº L/0757/86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concessão de que trata este artigo será outorgada pelo prazo máximo de 55 (cinqüenta e cinco) anos, mediante a remuneração mensal não inferior aos seguintes valores, os quais serão reajustados, anualmente, com base na variação nominal das Obrigações do Tesouro Nacional – OTNs:</w:t>
      </w:r>
    </w:p>
    <w:p>
      <w:pPr>
        <w:pStyle w:val="Normal"/>
        <w:ind w:firstLine="4500"/>
        <w:jc w:val="both"/>
        <w:rPr/>
      </w:pPr>
      <w:r>
        <w:rPr/>
        <w:t>AREA 1(A1) – Cz$ 5.130,00 (cinco mil cento e trinta cruzados)</w:t>
      </w:r>
    </w:p>
    <w:p>
      <w:pPr>
        <w:pStyle w:val="Normal"/>
        <w:ind w:firstLine="4500"/>
        <w:jc w:val="both"/>
        <w:rPr/>
      </w:pPr>
      <w:r>
        <w:rPr/>
        <w:t xml:space="preserve">AREA 2 (A2) - Cz$ 1.870,00 (um mil, oitocentos e setenta cruzados).             </w:t>
      </w:r>
    </w:p>
    <w:p>
      <w:pPr>
        <w:pStyle w:val="Normal"/>
        <w:ind w:firstLine="450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m garantia da outorga da concessão de que trata o artigo anterior, e enquanto a Municipalidade não de tem o domínio das áreas, fica autorizada a preliminar transferência dos respectivos direitos possessórios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empresas que vierem a ser contempladas com o direito real de uso das áreas de que trata esta Lei, deverão no prazo máximo de 12 (doze) meses, contados da data da respectiva escritura, iniciar a construção de suas dependências e instalações, as quais deverão estar concluídas no prazo máximo de 48 (quarenta e oito) meses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a hipótese das empresas não cumprirem os prazos fixados no artigo anterior ou de findar-se no prazo da concessão, perderam ela imediatamente o uso ou a posse das áreas, ficando rescindida, de pleno direito, a concessão ou a transferência outorgada, isso independentemente de qualquer providencia judicial ou administrativa e do pagamento de qualquer importância, a titulo de indenização.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lem das exigências previstas nesta Lei, poderá o Poder Executivo incluir no Edital de Concorrência, outras disposições julgadas necessárias a eleição da melhor proposta.  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Fica reservado a Prefeitura Municipal o direito de, a qualquer tempo, fiscalizar o cumprimento das obrigações estabelecidas nesta Lei, e nos instrumentos a serem outorgados.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As despesas com a lavratura das escrituras relacionadas com o objeto desta Lei, correrão por conta das concessionárias.                                          </w:t>
      </w:r>
    </w:p>
    <w:p>
      <w:pPr>
        <w:pStyle w:val="Normal"/>
        <w:tabs>
          <w:tab w:val="clear" w:pos="708"/>
          <w:tab w:val="center" w:pos="7352" w:leader="none"/>
        </w:tabs>
        <w:ind w:firstLine="450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Outu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TER AQUINO DE OLIVEIRA</w:t>
      </w:r>
    </w:p>
    <w:p>
      <w:pPr>
        <w:pStyle w:val="Normal"/>
        <w:jc w:val="center"/>
        <w:rPr/>
      </w:pPr>
      <w:r>
        <w:rPr/>
        <w:t>Vice 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3 de Outu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3:00Z</dcterms:created>
  <dc:creator>Infotec Tecnologia</dc:creator>
  <dc:description/>
  <cp:keywords/>
  <dc:language>en-US</dc:language>
  <cp:lastModifiedBy>Audipam</cp:lastModifiedBy>
  <cp:lastPrinted>2009-12-07T16:17:00Z</cp:lastPrinted>
  <dcterms:modified xsi:type="dcterms:W3CDTF">2012-10-09T16:07:00Z</dcterms:modified>
  <cp:revision>10</cp:revision>
  <dc:subject/>
  <dc:title>LEI N˚ 104</dc:title>
</cp:coreProperties>
</file>