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52, DE 7 DE OUTU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61/86 51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220" w:firstLine="25"/>
        <w:jc w:val="both"/>
        <w:rPr/>
      </w:pPr>
      <w:r>
        <w:rPr/>
        <w:t xml:space="preserve">Dispõe sobre a revogação da Lei nº 3.000, de 11 de abril de 1986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WALTELY AQUINO DE OLIVEIRA, VICE PREFEITO NO EXERCI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a em todos os seus termos, a Lei nº 3.000, de 11 de abril de 1986, que dispõe sobre a doação de área de terreno municipal a Fazenda do Estado de São Paulo para a construção de uma Escola Estadual de Primeiro Grau, no conjunto Residencial “São João”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Outu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TELY AQUINO DE OLIVEIRA</w:t>
      </w:r>
    </w:p>
    <w:p>
      <w:pPr>
        <w:pStyle w:val="Normal"/>
        <w:jc w:val="center"/>
        <w:rPr/>
      </w:pPr>
      <w:r>
        <w:rPr/>
        <w:t>Vice 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7 de Outu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09:00Z</dcterms:created>
  <dc:creator>Infotec Tecnologia</dc:creator>
  <dc:description/>
  <cp:keywords/>
  <dc:language>en-US</dc:language>
  <cp:lastModifiedBy>Audipam</cp:lastModifiedBy>
  <cp:lastPrinted>2009-12-07T16:20:00Z</cp:lastPrinted>
  <dcterms:modified xsi:type="dcterms:W3CDTF">2012-10-09T16:11:00Z</dcterms:modified>
  <cp:revision>9</cp:revision>
  <dc:subject/>
  <dc:title>LEI N˚ 104</dc:title>
</cp:coreProperties>
</file>