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3.054, DE 9 DE OUTUBRO DE 198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7" w:leader="none"/>
        </w:tabs>
        <w:ind w:left="5103" w:hanging="0"/>
        <w:jc w:val="both"/>
        <w:rPr/>
      </w:pPr>
      <w:r>
        <w:rPr/>
        <w:t>Dispõe sobre a criação de cargo de Recepcionista II, e da outras provide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WALTELY AQUINO DE OLIVEIRA, VICE- PREFEITO NO EXERCICIO DO CARGO DE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criado e integrado no Quadro de Funcionários da Câmara Municipal de Mogi das Cruzes, 02 cargos de recepcionista II, nível “19”, de provimento em “Comissão”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As despesas com a execução da presente Lei, correrão a conta das verbas próprias do Orçamento atribuído a Câmara Municipal.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9 de Outubro de 1986, 42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TELY AQUINO DE OLIVEIRA</w:t>
      </w:r>
    </w:p>
    <w:p>
      <w:pPr>
        <w:pStyle w:val="Normal"/>
        <w:jc w:val="center"/>
        <w:rPr/>
      </w:pPr>
      <w:r>
        <w:rPr/>
        <w:t>Vice Prefeito no Exercício do Cargo de 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Municipal de Administração – Departamento Administrativo e publicado no Quadro de Editais da Portaria Municipal, em 9 de Outubro de 1986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4:27:00Z</dcterms:created>
  <dc:creator>Infotec Tecnologia</dc:creator>
  <dc:description/>
  <cp:keywords/>
  <dc:language>en-US</dc:language>
  <cp:lastModifiedBy>Audipam</cp:lastModifiedBy>
  <cp:lastPrinted>2009-12-07T16:22:00Z</cp:lastPrinted>
  <dcterms:modified xsi:type="dcterms:W3CDTF">2012-10-09T16:23:00Z</dcterms:modified>
  <cp:revision>9</cp:revision>
  <dc:subject/>
  <dc:title>LEI N˚ 104</dc:title>
</cp:coreProperties>
</file>