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55, DE 14 DE OUTU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 366/86 5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utoriza o Poder Executivo a celebrar Convênios com Entidades Publicas ou Particulares que especif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WALTELY AQUINO DE OLIVEIRA, VICE-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s com entidades publicas ou particulares, visando o fornecimento de mercadorias e gêneros de consumo, assim como a prestação de serviços médicos , hospitalares, odontológicos e laboratoriais aos servidores – ativos e inativos e as pensionistas da Municipalidade, mediante consignação em folha de pagamento.</w:t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convênios a que alude o presente Artigo, serão procedidos de licit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Alem das exigências previstas nesta Lei, serão incluídas no Edital de concorrência, a critério do Poder Executivo, outras condições julgadas necessárias a eLeição das melhores propo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servidores ativos e inativos e as pensionistas poderão ter consignados em folha de pagamento, importâncias destinadas a satisfação de compromissos assumidos com Órgãos do Poder Publico Municipal, Estadual e Federal, entidades de classe constituídas de servidores públicos municipais, e ainda, com estabelecimentos particulares, desde que autorizem a consignação em contratos ou outros instrumentos lavrados para esse fim, com as entidades consignat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descontos em folha de pagamento, salvo os obrigatórios por Lei, só serão admitidos com autorização expressa do consignado, em formulário a ser determinado pelo Departamento de Recursos Humanos, da Secretaria Municipal de Administração e a este encaminh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consignações averbadas não poderão exceder, em sua totalidade, a 50% (cinqüenta por cento) dos vencimentos, salários e proventos dos servidores e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descontos a favor dos cofres públicos e pensões alimentícias terão preferência sobre quaisquer out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prestar garantias, avais e outras operações que se fizerem necessárias para concretização do objeto da presente Lei, observando as normas legais pertin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Poder Executivo fica autorizado a abrir na Secretaria Municipal de Finanças, um credito adicional especial no valor de Cz$ 650.000,00 (seiscentos e cinqüenta mil cruzados), destinados a custear despesas mencionadas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edito adicional a que alude este artigo, será coberto com os recursos provenientes de anulação parcial, em igual importância da dotação orçamentária assim classificada: 3010.4.3.1.1.13760311.1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isposições da presente Lei são aplicáveis ao Serviço Municipal de Água e Esgotos – SEMAE, no que couber.</w:t>
      </w:r>
    </w:p>
    <w:p>
      <w:pPr>
        <w:pStyle w:val="Normal"/>
        <w:tabs>
          <w:tab w:val="clear" w:pos="708"/>
          <w:tab w:val="center" w:pos="7352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Outu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TELY AQUINO DE OLIVEIRA</w:t>
      </w:r>
    </w:p>
    <w:p>
      <w:pPr>
        <w:pStyle w:val="Normal"/>
        <w:jc w:val="center"/>
        <w:rPr/>
      </w:pPr>
      <w:r>
        <w:rPr/>
        <w:t>Vice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4 de Outu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16:00Z</dcterms:created>
  <dc:creator>Infotec Tecnologia</dc:creator>
  <dc:description/>
  <cp:keywords/>
  <dc:language>en-US</dc:language>
  <cp:lastModifiedBy>Audipam</cp:lastModifiedBy>
  <cp:lastPrinted>2009-12-07T16:23:00Z</cp:lastPrinted>
  <dcterms:modified xsi:type="dcterms:W3CDTF">2012-10-09T16:28:00Z</dcterms:modified>
  <cp:revision>10</cp:revision>
  <dc:subject/>
  <dc:title>LEI N˚ 104</dc:title>
</cp:coreProperties>
</file>